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23"/>
        <w:gridCol w:w="1605"/>
        <w:gridCol w:w="2827"/>
        <w:gridCol w:w="1210"/>
        <w:gridCol w:w="1060"/>
        <w:gridCol w:w="1494"/>
        <w:gridCol w:w="1416"/>
        <w:gridCol w:w="1236"/>
      </w:tblGrid>
      <w:tr>
        <w:trPr>
          <w:trHeight w:val="1080" w:hRule="atLeast"/>
        </w:trPr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宁县卫生健康和体育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政处罚案件公示</w:t>
            </w:r>
          </w:p>
        </w:tc>
      </w:tr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当事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立案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案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处罚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执行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执行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</w:rPr>
              <w:t>执行结果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大宁县刘国华口腔诊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  <w:lang w:val="en-US" w:eastAsia="zh-CN"/>
              </w:rPr>
              <w:t>大宁县刘国华口腔诊所未按照规定将医疗废物放置于专用包装物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大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罚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】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{500}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自觉履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.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完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履行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软雅黑;黑体" w:hAnsi="微软雅黑;黑体" w:eastAsia="微软雅黑;黑体" w:cs="微软雅黑;黑体"/>
                <w:color w:val="4D4D4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4D4D4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color w:val="4D4D4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4D4D4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软雅黑;黑体" w:hAnsi="微软雅黑;黑体" w:eastAsia="微软雅黑;黑体" w:cs="微软雅黑;黑体"/>
                <w:color w:val="4D4D4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4D4D4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微软雅黑;黑体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软雅黑;黑体" w:hAnsi="微软雅黑;黑体" w:eastAsia="微软雅黑;黑体" w:cs="微软雅黑;黑体"/>
                <w:color w:val="4D4D4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4D4D4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微软雅黑;黑体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5:00Z</dcterms:created>
  <dc:creator>xbany</dc:creator>
  <dc:description/>
  <dc:language>en-US</dc:language>
  <cp:lastModifiedBy>greatwall</cp:lastModifiedBy>
  <cp:lastPrinted>2022-05-31T17:43:00Z</cp:lastPrinted>
  <dcterms:modified xsi:type="dcterms:W3CDTF">2023-11-02T15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C24B4EAB4C5286F25CAEA1C1F0E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