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  <w:lang w:val="en-US" w:eastAsia="zh-CN"/>
        </w:rPr>
        <w:t>24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rFonts w:ascii="宋体" w:hAnsi="宋体" w:cs="宋体"/>
          <w:b/>
          <w:sz w:val="44"/>
          <w:szCs w:val="44"/>
          <w:lang w:eastAsia="zh-CN"/>
        </w:rPr>
        <w:t>托幼机构、校外培训机构采光、照明</w:t>
      </w:r>
    </w:p>
    <w:p>
      <w:pPr>
        <w:pStyle w:val="Normal"/>
        <w:snapToGrid w:val="false"/>
        <w:jc w:val="center"/>
        <w:rPr>
          <w:rFonts w:ascii="仿宋_GB2312;仿宋" w:hAnsi="仿宋_GB2312;仿宋" w:cs="宋体"/>
          <w:bCs/>
          <w:sz w:val="24"/>
          <w:szCs w:val="24"/>
        </w:rPr>
      </w:pPr>
      <w:r>
        <w:rPr>
          <w:rFonts w:ascii="仿宋_GB2312;仿宋" w:hAnsi="仿宋_GB2312;仿宋" w:cs="宋体"/>
          <w:b/>
          <w:bCs/>
          <w:sz w:val="24"/>
          <w:szCs w:val="24"/>
          <w:lang w:eastAsia="zh-CN"/>
        </w:rPr>
        <w:t>市级双</w:t>
      </w:r>
      <w:r>
        <w:rPr>
          <w:rFonts w:ascii="仿宋_GB2312;仿宋" w:hAnsi="仿宋_GB2312;仿宋" w:cs="宋体"/>
          <w:b/>
          <w:bCs/>
          <w:sz w:val="24"/>
          <w:szCs w:val="24"/>
        </w:rPr>
        <w:t>随机监督抽查信息汇总表</w:t>
      </w:r>
    </w:p>
    <w:tbl>
      <w:tblPr>
        <w:tblW w:w="14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966"/>
        <w:gridCol w:w="1695"/>
        <w:gridCol w:w="960"/>
        <w:gridCol w:w="5"/>
        <w:gridCol w:w="1528"/>
        <w:gridCol w:w="1442"/>
        <w:gridCol w:w="1200"/>
        <w:gridCol w:w="5"/>
        <w:gridCol w:w="1114"/>
        <w:gridCol w:w="1055"/>
        <w:gridCol w:w="1355"/>
      </w:tblGrid>
      <w:tr>
        <w:trPr>
          <w:trHeight w:val="340" w:hRule="exact"/>
        </w:trPr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ind w:firstLine="720"/>
              <w:rPr>
                <w:rFonts w:ascii="华文仿宋;Times New Roman" w:hAnsi="华文仿宋;Times New Roman" w:eastAsia="华文仿宋;Times New Roman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华文仿宋;Times New Roman" w:hAnsi="华文仿宋;Times New Roman" w:cs="仿宋_GB2312;仿宋" w:eastAsia="华文仿宋;Times New Roman"/>
                <w:bCs/>
                <w:kern w:val="0"/>
                <w:sz w:val="24"/>
                <w:szCs w:val="24"/>
              </w:rPr>
              <w:t>学校</w:t>
            </w:r>
            <w:r>
              <w:rPr>
                <w:rFonts w:ascii="华文仿宋;Times New Roman" w:hAnsi="华文仿宋;Times New Roman" w:cs="仿宋_GB2312;仿宋" w:eastAsia="华文仿宋;Times New Roman"/>
                <w:bCs/>
                <w:kern w:val="0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rFonts w:ascii="华文仿宋;Times New Roman" w:hAnsi="华文仿宋;Times New Roman" w:eastAsia="宋体" w:cs="仿宋_GB2312;仿宋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华文仿宋;Times New Roman" w:hAnsi="华文仿宋;Times New Roman" w:cs="仿宋_GB2312;仿宋"/>
                <w:bCs/>
                <w:kern w:val="0"/>
                <w:sz w:val="24"/>
                <w:szCs w:val="24"/>
                <w:lang w:eastAsia="zh-CN"/>
              </w:rPr>
              <w:t>教室</w:t>
            </w:r>
            <w:r>
              <w:rPr>
                <w:rFonts w:eastAsia="宋体" w:cs="仿宋_GB2312;仿宋" w:ascii="华文仿宋;Times New Roman" w:hAnsi="华文仿宋;Times New Roman"/>
                <w:bCs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rFonts w:ascii="华文仿宋;Times New Roman" w:hAnsi="华文仿宋;Times New Roman" w:eastAsia="宋体" w:cs="仿宋_GB2312;仿宋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华文仿宋;Times New Roman" w:hAnsi="华文仿宋;Times New Roman" w:cs="仿宋_GB2312;仿宋"/>
                <w:bCs/>
                <w:kern w:val="0"/>
                <w:sz w:val="24"/>
                <w:szCs w:val="24"/>
                <w:lang w:eastAsia="zh-CN"/>
              </w:rPr>
              <w:t>教室</w:t>
            </w:r>
            <w:r>
              <w:rPr>
                <w:rFonts w:eastAsia="宋体" w:cs="仿宋_GB2312;仿宋" w:ascii="华文仿宋;Times New Roman" w:hAnsi="华文仿宋;Times New Roman"/>
                <w:bCs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rFonts w:ascii="华文仿宋;Times New Roman" w:hAnsi="华文仿宋;Times New Roman" w:eastAsia="宋体" w:cs="仿宋_GB2312;仿宋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华文仿宋;Times New Roman" w:hAnsi="华文仿宋;Times New Roman" w:cs="仿宋_GB2312;仿宋"/>
                <w:bCs/>
                <w:kern w:val="0"/>
                <w:sz w:val="24"/>
                <w:szCs w:val="24"/>
                <w:lang w:eastAsia="zh-CN"/>
              </w:rPr>
              <w:t>教室</w:t>
            </w:r>
            <w:r>
              <w:rPr>
                <w:rFonts w:eastAsia="宋体" w:cs="仿宋_GB2312;仿宋" w:ascii="华文仿宋;Times New Roman" w:hAnsi="华文仿宋;Times New Roman"/>
                <w:bCs/>
                <w:kern w:val="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47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Times New Roman" w:hAnsi="华文仿宋;Times New Roman" w:eastAsia="华文仿宋;Times New Roman" w:cs="仿宋_GB2312;仿宋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华文仿宋;Times New Roman" w:cs="仿宋_GB2312;仿宋" w:ascii="华文仿宋;Times New Roman" w:hAnsi="华文仿宋;Times New Roman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Times New Roman" w:hAnsi="华文仿宋;Times New Roman" w:eastAsia="宋体" w:cs="仿宋_GB2312;仿宋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华文仿宋;Times New Roman" w:hAnsi="华文仿宋;Times New Roman" w:cs="仿宋_GB2312;仿宋"/>
                <w:bCs/>
                <w:kern w:val="0"/>
                <w:sz w:val="24"/>
                <w:szCs w:val="24"/>
                <w:lang w:eastAsia="zh-CN"/>
              </w:rPr>
              <w:t>窗地面积比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Times New Roman" w:hAnsi="华文仿宋;Times New Roman" w:eastAsia="华文仿宋;Times New Roman" w:cs="仿宋_GB2312;仿宋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华文仿宋;Times New Roman" w:hAnsi="华文仿宋;Times New Roman" w:cs="仿宋_GB2312;仿宋" w:eastAsia="华文仿宋;Times New Roman"/>
                <w:bCs/>
                <w:kern w:val="0"/>
                <w:sz w:val="24"/>
                <w:szCs w:val="24"/>
                <w:lang w:eastAsia="zh-CN"/>
              </w:rPr>
              <w:t>照度平均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rFonts w:ascii="华文仿宋;Times New Roman" w:hAnsi="华文仿宋;Times New Roman" w:eastAsia="宋体" w:cs="仿宋_GB2312;仿宋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华文仿宋;Times New Roman" w:hAnsi="华文仿宋;Times New Roman" w:cs="仿宋_GB2312;仿宋"/>
                <w:bCs/>
                <w:kern w:val="0"/>
                <w:sz w:val="24"/>
                <w:szCs w:val="24"/>
                <w:lang w:eastAsia="zh-CN"/>
              </w:rPr>
              <w:t>直接天然采光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Times New Roman" w:hAnsi="华文仿宋;Times New Roman" w:eastAsia="宋体" w:cs="仿宋_GB2312;仿宋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华文仿宋;Times New Roman" w:hAnsi="华文仿宋;Times New Roman" w:cs="仿宋_GB2312;仿宋"/>
                <w:bCs/>
                <w:kern w:val="0"/>
                <w:sz w:val="24"/>
                <w:szCs w:val="24"/>
                <w:lang w:eastAsia="zh-CN"/>
              </w:rPr>
              <w:t>窗地面积比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Times New Roman" w:hAnsi="华文仿宋;Times New Roman" w:eastAsia="华文仿宋;Times New Roman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华文仿宋;Times New Roman" w:hAnsi="华文仿宋;Times New Roman" w:cs="仿宋_GB2312;仿宋" w:eastAsia="华文仿宋;Times New Roman"/>
                <w:bCs/>
                <w:kern w:val="0"/>
                <w:sz w:val="24"/>
                <w:szCs w:val="24"/>
                <w:lang w:eastAsia="zh-CN"/>
              </w:rPr>
              <w:t>照度平均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rFonts w:ascii="华文仿宋;Times New Roman" w:hAnsi="华文仿宋;Times New Roman" w:eastAsia="华文仿宋;Times New Roman" w:cs="仿宋_GB2312;仿宋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华文仿宋;Times New Roman" w:hAnsi="华文仿宋;Times New Roman" w:cs="仿宋_GB2312;仿宋"/>
                <w:bCs/>
                <w:kern w:val="0"/>
                <w:sz w:val="24"/>
                <w:szCs w:val="24"/>
                <w:lang w:eastAsia="zh-CN"/>
              </w:rPr>
              <w:t>直接天然采光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Times New Roman" w:hAnsi="华文仿宋;Times New Roman" w:eastAsia="华文仿宋;Times New Roman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华文仿宋;Times New Roman" w:hAnsi="华文仿宋;Times New Roman" w:cs="仿宋_GB2312;仿宋"/>
                <w:bCs/>
                <w:kern w:val="0"/>
                <w:sz w:val="24"/>
                <w:szCs w:val="24"/>
                <w:lang w:eastAsia="zh-CN"/>
              </w:rPr>
              <w:t>窗地面积比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Times New Roman" w:hAnsi="华文仿宋;Times New Roman" w:eastAsia="华文仿宋;Times New Roman" w:cs="仿宋_GB2312;仿宋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华文仿宋;Times New Roman" w:hAnsi="华文仿宋;Times New Roman" w:cs="仿宋_GB2312;仿宋" w:eastAsia="华文仿宋;Times New Roman"/>
                <w:bCs/>
                <w:kern w:val="0"/>
                <w:sz w:val="24"/>
                <w:szCs w:val="24"/>
                <w:lang w:eastAsia="zh-CN"/>
              </w:rPr>
              <w:t>照度平均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rFonts w:ascii="华文仿宋;Times New Roman" w:hAnsi="华文仿宋;Times New Roman" w:eastAsia="华文仿宋;Times New Roman" w:cs="仿宋_GB2312;仿宋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华文仿宋;Times New Roman" w:hAnsi="华文仿宋;Times New Roman" w:cs="仿宋_GB2312;仿宋"/>
                <w:bCs/>
                <w:kern w:val="0"/>
                <w:sz w:val="24"/>
                <w:szCs w:val="24"/>
                <w:lang w:eastAsia="zh-CN"/>
              </w:rPr>
              <w:t>直接天然采光</w:t>
            </w:r>
          </w:p>
        </w:tc>
      </w:tr>
      <w:tr>
        <w:trPr>
          <w:trHeight w:val="600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Times New Roman" w:hAnsi="华文仿宋;Times New Roman" w:eastAsia="微软雅黑" w:cs="仿宋_GB2312;仿宋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D4D4D"/>
                <w:spacing w:val="0"/>
                <w:sz w:val="19"/>
                <w:szCs w:val="19"/>
              </w:rPr>
              <w:t>大宁县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D4D4D"/>
                <w:spacing w:val="0"/>
                <w:sz w:val="19"/>
                <w:szCs w:val="19"/>
                <w:lang w:eastAsia="zh-CN"/>
              </w:rPr>
              <w:t>依依呀呀幼儿园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eastAsia="华文仿宋;Times New Roman" w:cs="仿宋_GB2312;仿宋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华文仿宋;Times New Roman" w:hAnsi="华文仿宋;Times New Roman" w:cs="仿宋_GB2312;仿宋" w:eastAsia="华文仿宋;Times New Roman"/>
                <w:bCs/>
                <w:kern w:val="0"/>
                <w:sz w:val="24"/>
                <w:szCs w:val="24"/>
                <w:lang w:eastAsia="zh-CN"/>
              </w:rPr>
              <w:t>合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eastAsia="华文仿宋;Times New Roman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华文仿宋;Times New Roman" w:hAnsi="华文仿宋;Times New Roman" w:cs="仿宋_GB2312;仿宋" w:eastAsia="华文仿宋;Times New Roman"/>
                <w:bCs/>
                <w:kern w:val="0"/>
                <w:sz w:val="24"/>
                <w:szCs w:val="24"/>
                <w:lang w:eastAsia="zh-CN"/>
              </w:rPr>
              <w:t>合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eastAsia="华文仿宋;Times New Roman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华文仿宋;Times New Roman" w:hAnsi="华文仿宋;Times New Roman" w:cs="仿宋_GB2312;仿宋" w:eastAsia="华文仿宋;Times New Roman"/>
                <w:bCs/>
                <w:kern w:val="0"/>
                <w:sz w:val="24"/>
                <w:szCs w:val="24"/>
                <w:lang w:eastAsia="zh-CN"/>
              </w:rPr>
              <w:t>合格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eastAsia="华文仿宋;Times New Roman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华文仿宋;Times New Roman" w:hAnsi="华文仿宋;Times New Roman" w:cs="仿宋_GB2312;仿宋" w:eastAsia="华文仿宋;Times New Roman"/>
                <w:bCs/>
                <w:kern w:val="0"/>
                <w:sz w:val="24"/>
                <w:szCs w:val="24"/>
                <w:lang w:eastAsia="zh-CN"/>
              </w:rPr>
              <w:t>合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eastAsia="华文仿宋;Times New Roman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华文仿宋;Times New Roman" w:hAnsi="华文仿宋;Times New Roman" w:cs="仿宋_GB2312;仿宋" w:eastAsia="华文仿宋;Times New Roman"/>
                <w:bCs/>
                <w:kern w:val="0"/>
                <w:sz w:val="24"/>
                <w:szCs w:val="24"/>
                <w:lang w:eastAsia="zh-CN"/>
              </w:rPr>
              <w:t>合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eastAsia="华文仿宋;Times New Roman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华文仿宋;Times New Roman" w:hAnsi="华文仿宋;Times New Roman" w:cs="仿宋_GB2312;仿宋" w:eastAsia="华文仿宋;Times New Roman"/>
                <w:bCs/>
                <w:kern w:val="0"/>
                <w:sz w:val="24"/>
                <w:szCs w:val="24"/>
                <w:lang w:eastAsia="zh-CN"/>
              </w:rPr>
              <w:t>合格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eastAsia="华文仿宋;Times New Roman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华文仿宋;Times New Roman" w:hAnsi="华文仿宋;Times New Roman" w:cs="仿宋_GB2312;仿宋" w:eastAsia="华文仿宋;Times New Roman"/>
                <w:bCs/>
                <w:kern w:val="0"/>
                <w:sz w:val="24"/>
                <w:szCs w:val="24"/>
                <w:lang w:eastAsia="zh-CN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eastAsia="华文仿宋;Times New Roman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华文仿宋;Times New Roman" w:hAnsi="华文仿宋;Times New Roman" w:cs="仿宋_GB2312;仿宋" w:eastAsia="华文仿宋;Times New Roman"/>
                <w:bCs/>
                <w:kern w:val="0"/>
                <w:sz w:val="24"/>
                <w:szCs w:val="24"/>
                <w:lang w:eastAsia="zh-CN"/>
              </w:rPr>
              <w:t>合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eastAsia="华文仿宋;Times New Roman" w:cs="仿宋_GB2312;仿宋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华文仿宋;Times New Roman" w:hAnsi="华文仿宋;Times New Roman" w:cs="仿宋_GB2312;仿宋" w:eastAsia="华文仿宋;Times New Roman"/>
                <w:bCs/>
                <w:kern w:val="0"/>
                <w:sz w:val="24"/>
                <w:szCs w:val="24"/>
                <w:lang w:eastAsia="zh-CN"/>
              </w:rPr>
              <w:t>合格</w:t>
            </w:r>
          </w:p>
        </w:tc>
      </w:tr>
      <w:tr>
        <w:trPr>
          <w:trHeight w:val="516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Times New Roman" w:hAnsi="华文仿宋;Times New Roman" w:eastAsia="微软雅黑" w:cs="仿宋_GB2312;仿宋"/>
                <w:bCs/>
                <w:kern w:val="0"/>
                <w:sz w:val="24"/>
                <w:szCs w:val="24"/>
                <w:lang w:eastAsia="zh-CN"/>
              </w:rPr>
            </w:pPr>
            <w:hyperlink r:id="rId2">
              <w:r>
                <w:rPr>
                  <w:rStyle w:val="InternetLink"/>
                  <w:rFonts w:ascii="微软雅黑" w:hAnsi="微软雅黑" w:cs="微软雅黑" w:eastAsia="微软雅黑"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</w:rPr>
                <w:t>大宁县</w:t>
              </w:r>
              <w:r>
                <w:rPr>
                  <w:rStyle w:val="InternetLink"/>
                  <w:rFonts w:ascii="微软雅黑" w:hAnsi="微软雅黑" w:cs="微软雅黑" w:eastAsia="微软雅黑"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eastAsia="zh-CN"/>
                </w:rPr>
                <w:t>博</w:t>
              </w:r>
            </w:hyperlink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eastAsia="zh-CN"/>
              </w:rPr>
              <w:t>雅幼儿园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eastAsia="华文仿宋;Times New Roman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华文仿宋;Times New Roman" w:hAnsi="华文仿宋;Times New Roman" w:cs="仿宋_GB2312;仿宋" w:eastAsia="华文仿宋;Times New Roman"/>
                <w:bCs/>
                <w:kern w:val="0"/>
                <w:sz w:val="24"/>
                <w:szCs w:val="24"/>
                <w:lang w:eastAsia="zh-CN"/>
              </w:rPr>
              <w:t>不合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eastAsia="华文仿宋;Times New Roman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华文仿宋;Times New Roman" w:hAnsi="华文仿宋;Times New Roman" w:cs="仿宋_GB2312;仿宋" w:eastAsia="华文仿宋;Times New Roman"/>
                <w:bCs/>
                <w:kern w:val="0"/>
                <w:sz w:val="24"/>
                <w:szCs w:val="24"/>
                <w:lang w:eastAsia="zh-CN"/>
              </w:rPr>
              <w:t>合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eastAsia="华文仿宋;Times New Roman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华文仿宋;Times New Roman" w:hAnsi="华文仿宋;Times New Roman" w:cs="仿宋_GB2312;仿宋" w:eastAsia="华文仿宋;Times New Roman"/>
                <w:bCs/>
                <w:kern w:val="0"/>
                <w:sz w:val="24"/>
                <w:szCs w:val="24"/>
                <w:lang w:eastAsia="zh-CN"/>
              </w:rPr>
              <w:t>合格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eastAsia="华文仿宋;Times New Roman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华文仿宋;Times New Roman" w:hAnsi="华文仿宋;Times New Roman" w:cs="仿宋_GB2312;仿宋" w:eastAsia="华文仿宋;Times New Roman"/>
                <w:bCs/>
                <w:kern w:val="0"/>
                <w:sz w:val="24"/>
                <w:szCs w:val="24"/>
                <w:lang w:eastAsia="zh-CN"/>
              </w:rPr>
              <w:t>不合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eastAsia="华文仿宋;Times New Roman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华文仿宋;Times New Roman" w:hAnsi="华文仿宋;Times New Roman" w:cs="仿宋_GB2312;仿宋" w:eastAsia="华文仿宋;Times New Roman"/>
                <w:bCs/>
                <w:kern w:val="0"/>
                <w:sz w:val="24"/>
                <w:szCs w:val="24"/>
                <w:lang w:eastAsia="zh-CN"/>
              </w:rPr>
              <w:t>合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eastAsia="华文仿宋;Times New Roman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华文仿宋;Times New Roman" w:hAnsi="华文仿宋;Times New Roman" w:cs="仿宋_GB2312;仿宋" w:eastAsia="华文仿宋;Times New Roman"/>
                <w:bCs/>
                <w:kern w:val="0"/>
                <w:sz w:val="24"/>
                <w:szCs w:val="24"/>
                <w:lang w:eastAsia="zh-CN"/>
              </w:rPr>
              <w:t>合格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eastAsia="华文仿宋;Times New Roman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华文仿宋;Times New Roman" w:hAnsi="华文仿宋;Times New Roman" w:cs="仿宋_GB2312;仿宋" w:eastAsia="华文仿宋;Times New Roman"/>
                <w:bCs/>
                <w:kern w:val="0"/>
                <w:sz w:val="24"/>
                <w:szCs w:val="24"/>
                <w:lang w:eastAsia="zh-CN"/>
              </w:rPr>
              <w:t>不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eastAsia="华文仿宋;Times New Roman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华文仿宋;Times New Roman" w:hAnsi="华文仿宋;Times New Roman" w:cs="仿宋_GB2312;仿宋" w:eastAsia="华文仿宋;Times New Roman"/>
                <w:bCs/>
                <w:kern w:val="0"/>
                <w:sz w:val="24"/>
                <w:szCs w:val="24"/>
                <w:lang w:eastAsia="zh-CN"/>
              </w:rPr>
              <w:t>合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eastAsia="华文仿宋;Times New Roman" w:cs="仿宋_GB2312;仿宋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华文仿宋;Times New Roman" w:hAnsi="华文仿宋;Times New Roman" w:cs="仿宋_GB2312;仿宋" w:eastAsia="华文仿宋;Times New Roman"/>
                <w:bCs/>
                <w:kern w:val="0"/>
                <w:sz w:val="24"/>
                <w:szCs w:val="24"/>
                <w:lang w:eastAsia="zh-CN"/>
              </w:rPr>
              <w:t>合格</w:t>
            </w:r>
          </w:p>
        </w:tc>
      </w:tr>
      <w:tr>
        <w:trPr>
          <w:trHeight w:val="493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Times New Roman" w:hAnsi="华文仿宋;Times New Roman" w:eastAsia="微软雅黑" w:cs="仿宋_GB2312;仿宋"/>
                <w:bCs/>
                <w:kern w:val="0"/>
                <w:sz w:val="24"/>
                <w:szCs w:val="24"/>
                <w:lang w:eastAsia="zh-CN"/>
              </w:rPr>
            </w:pPr>
            <w:hyperlink r:id="rId3">
              <w:r>
                <w:rPr>
                  <w:rStyle w:val="InternetLink"/>
                  <w:rFonts w:ascii="微软雅黑" w:hAnsi="微软雅黑" w:cs="微软雅黑" w:eastAsia="微软雅黑"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</w:rPr>
                <w:t>大宁县</w:t>
              </w:r>
              <w:r>
                <w:rPr>
                  <w:rStyle w:val="InternetLink"/>
                  <w:rFonts w:ascii="微软雅黑" w:hAnsi="微软雅黑" w:cs="微软雅黑" w:eastAsia="微软雅黑"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eastAsia="zh-CN"/>
                </w:rPr>
                <w:t>第</w:t>
              </w:r>
            </w:hyperlink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eastAsia="zh-CN"/>
              </w:rPr>
              <w:t>二幼儿园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eastAsia="华文仿宋;Times New Roman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华文仿宋;Times New Roman" w:hAnsi="华文仿宋;Times New Roman" w:cs="仿宋_GB2312;仿宋" w:eastAsia="华文仿宋;Times New Roman"/>
                <w:bCs/>
                <w:kern w:val="0"/>
                <w:sz w:val="24"/>
                <w:szCs w:val="24"/>
                <w:lang w:eastAsia="zh-CN"/>
              </w:rPr>
              <w:t>合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eastAsia="华文仿宋;Times New Roman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华文仿宋;Times New Roman" w:hAnsi="华文仿宋;Times New Roman" w:cs="仿宋_GB2312;仿宋" w:eastAsia="华文仿宋;Times New Roman"/>
                <w:bCs/>
                <w:kern w:val="0"/>
                <w:sz w:val="24"/>
                <w:szCs w:val="24"/>
                <w:lang w:eastAsia="zh-CN"/>
              </w:rPr>
              <w:t>合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eastAsia="华文仿宋;Times New Roman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华文仿宋;Times New Roman" w:hAnsi="华文仿宋;Times New Roman" w:cs="仿宋_GB2312;仿宋" w:eastAsia="华文仿宋;Times New Roman"/>
                <w:bCs/>
                <w:kern w:val="0"/>
                <w:sz w:val="24"/>
                <w:szCs w:val="24"/>
                <w:lang w:eastAsia="zh-CN"/>
              </w:rPr>
              <w:t>合格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eastAsia="华文仿宋;Times New Roman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华文仿宋;Times New Roman" w:hAnsi="华文仿宋;Times New Roman" w:cs="仿宋_GB2312;仿宋" w:eastAsia="华文仿宋;Times New Roman"/>
                <w:bCs/>
                <w:kern w:val="0"/>
                <w:sz w:val="24"/>
                <w:szCs w:val="24"/>
                <w:lang w:eastAsia="zh-CN"/>
              </w:rPr>
              <w:t>合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eastAsia="华文仿宋;Times New Roman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华文仿宋;Times New Roman" w:hAnsi="华文仿宋;Times New Roman" w:cs="仿宋_GB2312;仿宋" w:eastAsia="华文仿宋;Times New Roman"/>
                <w:bCs/>
                <w:kern w:val="0"/>
                <w:sz w:val="24"/>
                <w:szCs w:val="24"/>
                <w:lang w:eastAsia="zh-CN"/>
              </w:rPr>
              <w:t>合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eastAsia="华文仿宋;Times New Roman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华文仿宋;Times New Roman" w:hAnsi="华文仿宋;Times New Roman" w:cs="仿宋_GB2312;仿宋" w:eastAsia="华文仿宋;Times New Roman"/>
                <w:bCs/>
                <w:kern w:val="0"/>
                <w:sz w:val="24"/>
                <w:szCs w:val="24"/>
                <w:lang w:eastAsia="zh-CN"/>
              </w:rPr>
              <w:t>合格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eastAsia="华文仿宋;Times New Roman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华文仿宋;Times New Roman" w:hAnsi="华文仿宋;Times New Roman" w:cs="仿宋_GB2312;仿宋" w:eastAsia="华文仿宋;Times New Roman"/>
                <w:bCs/>
                <w:kern w:val="0"/>
                <w:sz w:val="24"/>
                <w:szCs w:val="24"/>
                <w:lang w:eastAsia="zh-CN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eastAsia="华文仿宋;Times New Roman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华文仿宋;Times New Roman" w:hAnsi="华文仿宋;Times New Roman" w:cs="仿宋_GB2312;仿宋" w:eastAsia="华文仿宋;Times New Roman"/>
                <w:bCs/>
                <w:kern w:val="0"/>
                <w:sz w:val="24"/>
                <w:szCs w:val="24"/>
                <w:lang w:eastAsia="zh-CN"/>
              </w:rPr>
              <w:t>合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eastAsia="华文仿宋;Times New Roman" w:cs="仿宋_GB2312;仿宋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华文仿宋;Times New Roman" w:hAnsi="华文仿宋;Times New Roman" w:cs="仿宋_GB2312;仿宋" w:eastAsia="华文仿宋;Times New Roman"/>
                <w:bCs/>
                <w:kern w:val="0"/>
                <w:sz w:val="24"/>
                <w:szCs w:val="24"/>
                <w:lang w:eastAsia="zh-CN"/>
              </w:rPr>
              <w:t>合格</w:t>
            </w:r>
          </w:p>
        </w:tc>
      </w:tr>
      <w:tr>
        <w:trPr>
          <w:trHeight w:val="860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Times New Roman" w:hAnsi="华文仿宋;Times New Roman" w:eastAsia="华文仿宋;Times New Roman" w:cs="仿宋_GB2312;仿宋"/>
                <w:bCs/>
                <w:kern w:val="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ascii="微软雅黑" w:hAnsi="微软雅黑" w:cs="微软雅黑" w:eastAsia="微软雅黑"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</w:rPr>
                <w:t>大宁县</w:t>
              </w:r>
              <w:r>
                <w:rPr>
                  <w:rStyle w:val="InternetLink"/>
                  <w:rFonts w:ascii="微软雅黑" w:hAnsi="微软雅黑" w:cs="微软雅黑" w:eastAsia="微软雅黑"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eastAsia="zh-CN"/>
                </w:rPr>
                <w:t>第三幼儿园</w:t>
              </w:r>
              <w:r>
                <w:rPr>
                  <w:rStyle w:val="InternetLink"/>
                  <w:rFonts w:ascii="微软雅黑" w:hAnsi="微软雅黑" w:cs="微软雅黑" w:eastAsia="微软雅黑"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</w:rPr>
                <w:t>点</w:t>
              </w:r>
            </w:hyperlink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eastAsia="华文仿宋;Times New Roman" w:cs="仿宋_GB2312;仿宋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华文仿宋;Times New Roman" w:cs="仿宋_GB2312;仿宋" w:ascii="华文仿宋;Times New Roman" w:hAnsi="华文仿宋;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eastAsia="华文仿宋;Times New Roman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华文仿宋;Times New Roman" w:hAnsi="华文仿宋;Times New Roman" w:cs="仿宋_GB2312;仿宋" w:eastAsia="华文仿宋;Times New Roman"/>
                <w:bCs/>
                <w:kern w:val="0"/>
                <w:sz w:val="24"/>
                <w:szCs w:val="24"/>
                <w:lang w:eastAsia="zh-CN"/>
              </w:rPr>
              <w:t>合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eastAsia="华文仿宋;Times New Roman" w:cs="仿宋_GB2312;仿宋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华文仿宋;Times New Roman" w:cs="仿宋_GB2312;仿宋" w:ascii="华文仿宋;Times New Roman" w:hAnsi="华文仿宋;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eastAsia="华文仿宋;Times New Roman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华文仿宋;Times New Roman" w:hAnsi="华文仿宋;Times New Roman" w:cs="仿宋_GB2312;仿宋" w:eastAsia="华文仿宋;Times New Roman"/>
                <w:bCs/>
                <w:kern w:val="0"/>
                <w:sz w:val="24"/>
                <w:szCs w:val="24"/>
                <w:lang w:eastAsia="zh-CN"/>
              </w:rPr>
              <w:t>合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eastAsia="华文仿宋;Times New Roman" w:cs="仿宋_GB2312;仿宋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华文仿宋;Times New Roman" w:cs="仿宋_GB2312;仿宋" w:ascii="华文仿宋;Times New Roman" w:hAnsi="华文仿宋;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eastAsia="华文仿宋;Times New Roman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华文仿宋;Times New Roman" w:hAnsi="华文仿宋;Times New Roman" w:cs="仿宋_GB2312;仿宋" w:eastAsia="华文仿宋;Times New Roman"/>
                <w:bCs/>
                <w:kern w:val="0"/>
                <w:sz w:val="24"/>
                <w:szCs w:val="24"/>
                <w:lang w:eastAsia="zh-CN"/>
              </w:rPr>
              <w:t>合格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eastAsia="华文仿宋;Times New Roman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华文仿宋;Times New Roman" w:hAnsi="华文仿宋;Times New Roman" w:cs="仿宋_GB2312;仿宋" w:eastAsia="华文仿宋;Times New Roman"/>
                <w:bCs/>
                <w:kern w:val="0"/>
                <w:sz w:val="24"/>
                <w:szCs w:val="24"/>
                <w:lang w:eastAsia="zh-CN"/>
              </w:rPr>
              <w:t>合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eastAsia="华文仿宋;Times New Roman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华文仿宋;Times New Roman" w:hAnsi="华文仿宋;Times New Roman" w:cs="仿宋_GB2312;仿宋" w:eastAsia="华文仿宋;Times New Roman"/>
                <w:bCs/>
                <w:kern w:val="0"/>
                <w:sz w:val="24"/>
                <w:szCs w:val="24"/>
                <w:lang w:eastAsia="zh-CN"/>
              </w:rPr>
              <w:t>合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eastAsia="华文仿宋;Times New Roman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华文仿宋;Times New Roman" w:hAnsi="华文仿宋;Times New Roman" w:cs="仿宋_GB2312;仿宋" w:eastAsia="华文仿宋;Times New Roman"/>
                <w:bCs/>
                <w:kern w:val="0"/>
                <w:sz w:val="24"/>
                <w:szCs w:val="24"/>
                <w:lang w:eastAsia="zh-CN"/>
              </w:rPr>
              <w:t>合格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eastAsia="华文仿宋;Times New Roman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华文仿宋;Times New Roman" w:hAnsi="华文仿宋;Times New Roman" w:cs="仿宋_GB2312;仿宋" w:eastAsia="华文仿宋;Times New Roman"/>
                <w:bCs/>
                <w:kern w:val="0"/>
                <w:sz w:val="24"/>
                <w:szCs w:val="24"/>
                <w:lang w:eastAsia="zh-CN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eastAsia="华文仿宋;Times New Roman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华文仿宋;Times New Roman" w:hAnsi="华文仿宋;Times New Roman" w:cs="仿宋_GB2312;仿宋" w:eastAsia="华文仿宋;Times New Roman"/>
                <w:bCs/>
                <w:kern w:val="0"/>
                <w:sz w:val="24"/>
                <w:szCs w:val="24"/>
                <w:lang w:eastAsia="zh-CN"/>
              </w:rPr>
              <w:t>合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eastAsia="华文仿宋;Times New Roman" w:cs="仿宋_GB2312;仿宋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华文仿宋;Times New Roman" w:hAnsi="华文仿宋;Times New Roman" w:cs="仿宋_GB2312;仿宋" w:eastAsia="华文仿宋;Times New Roman"/>
                <w:bCs/>
                <w:kern w:val="0"/>
                <w:sz w:val="24"/>
                <w:szCs w:val="24"/>
                <w:lang w:eastAsia="zh-CN"/>
              </w:rPr>
              <w:t>合格</w:t>
            </w:r>
          </w:p>
        </w:tc>
      </w:tr>
      <w:tr>
        <w:trPr>
          <w:trHeight w:val="860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eastAsia="zh-CN"/>
              </w:rPr>
              <w:t>大宁县尚芝书法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eastAsia="华文仿宋;Times New Roman" w:cs="仿宋_GB2312;仿宋"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;Times New Roman" w:cs="仿宋_GB2312;仿宋" w:ascii="华文仿宋;Times New Roman" w:hAnsi="华文仿宋;Times New Roman"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eastAsia="华文仿宋;Times New Roman" w:cs="仿宋_GB2312;仿宋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华文仿宋;Times New Roman" w:hAnsi="华文仿宋;Times New Roman" w:cs="仿宋_GB2312;仿宋" w:eastAsia="华文仿宋;Times New Roman"/>
                <w:bCs/>
                <w:kern w:val="0"/>
                <w:sz w:val="24"/>
                <w:szCs w:val="24"/>
                <w:lang w:eastAsia="zh-CN"/>
              </w:rPr>
              <w:t>合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eastAsia="华文仿宋;Times New Roman" w:cs="仿宋_GB2312;仿宋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华文仿宋;Times New Roman" w:cs="仿宋_GB2312;仿宋" w:ascii="华文仿宋;Times New Roman" w:hAnsi="华文仿宋;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eastAsia="华文仿宋;Times New Roman" w:cs="仿宋_GB2312;仿宋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华文仿宋;Times New Roman" w:hAnsi="华文仿宋;Times New Roman" w:cs="仿宋_GB2312;仿宋" w:eastAsia="华文仿宋;Times New Roman"/>
                <w:bCs/>
                <w:kern w:val="0"/>
                <w:sz w:val="24"/>
                <w:szCs w:val="24"/>
                <w:lang w:eastAsia="zh-CN"/>
              </w:rPr>
              <w:t>合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eastAsia="华文仿宋;Times New Roman" w:cs="仿宋_GB2312;仿宋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华文仿宋;Times New Roman" w:cs="仿宋_GB2312;仿宋" w:ascii="华文仿宋;Times New Roman" w:hAnsi="华文仿宋;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eastAsia="华文仿宋;Times New Roman" w:cs="仿宋_GB2312;仿宋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华文仿宋;Times New Roman" w:hAnsi="华文仿宋;Times New Roman" w:cs="仿宋_GB2312;仿宋" w:eastAsia="华文仿宋;Times New Roman"/>
                <w:bCs/>
                <w:kern w:val="0"/>
                <w:sz w:val="24"/>
                <w:szCs w:val="24"/>
                <w:lang w:eastAsia="zh-CN"/>
              </w:rPr>
              <w:t>合格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eastAsia="华文仿宋;Times New Roman" w:cs="仿宋_GB2312;仿宋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华文仿宋;Times New Roman" w:hAnsi="华文仿宋;Times New Roman" w:cs="仿宋_GB2312;仿宋" w:eastAsia="华文仿宋;Times New Roman"/>
                <w:bCs/>
                <w:kern w:val="0"/>
                <w:sz w:val="24"/>
                <w:szCs w:val="24"/>
                <w:lang w:eastAsia="zh-CN"/>
              </w:rPr>
              <w:t>合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eastAsia="华文仿宋;Times New Roman" w:cs="仿宋_GB2312;仿宋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华文仿宋;Times New Roman" w:hAnsi="华文仿宋;Times New Roman" w:cs="仿宋_GB2312;仿宋" w:eastAsia="华文仿宋;Times New Roman"/>
                <w:bCs/>
                <w:kern w:val="0"/>
                <w:sz w:val="24"/>
                <w:szCs w:val="24"/>
                <w:lang w:eastAsia="zh-CN"/>
              </w:rPr>
              <w:t>合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eastAsia="华文仿宋;Times New Roman" w:cs="仿宋_GB2312;仿宋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华文仿宋;Times New Roman" w:hAnsi="华文仿宋;Times New Roman" w:cs="仿宋_GB2312;仿宋" w:eastAsia="华文仿宋;Times New Roman"/>
                <w:bCs/>
                <w:kern w:val="0"/>
                <w:sz w:val="24"/>
                <w:szCs w:val="24"/>
                <w:lang w:eastAsia="zh-CN"/>
              </w:rPr>
              <w:t>合格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eastAsia="华文仿宋;Times New Roman" w:cs="仿宋_GB2312;仿宋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华文仿宋;Times New Roman" w:hAnsi="华文仿宋;Times New Roman" w:cs="仿宋_GB2312;仿宋" w:eastAsia="华文仿宋;Times New Roman"/>
                <w:bCs/>
                <w:kern w:val="0"/>
                <w:sz w:val="24"/>
                <w:szCs w:val="24"/>
                <w:lang w:eastAsia="zh-CN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eastAsia="华文仿宋;Times New Roman" w:cs="仿宋_GB2312;仿宋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华文仿宋;Times New Roman" w:hAnsi="华文仿宋;Times New Roman" w:cs="仿宋_GB2312;仿宋" w:eastAsia="华文仿宋;Times New Roman"/>
                <w:bCs/>
                <w:kern w:val="0"/>
                <w:sz w:val="24"/>
                <w:szCs w:val="24"/>
                <w:lang w:eastAsia="zh-CN"/>
              </w:rPr>
              <w:t>合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eastAsia="华文仿宋;Times New Roman" w:cs="仿宋_GB2312;仿宋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华文仿宋;Times New Roman" w:hAnsi="华文仿宋;Times New Roman" w:cs="仿宋_GB2312;仿宋" w:eastAsia="华文仿宋;Times New Roman"/>
                <w:bCs/>
                <w:kern w:val="0"/>
                <w:sz w:val="24"/>
                <w:szCs w:val="24"/>
                <w:lang w:eastAsia="zh-CN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仿宋">
    <w:altName w:val="Times New Roman"/>
    <w:charset w:val="00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browIc(&apos;c45207d5-c2ce-46fc-97f2-54e221d6caaf&apos;,&apos;05&apos;,&apos;05&apos;)" TargetMode="External"/><Relationship Id="rId3" Type="http://schemas.openxmlformats.org/officeDocument/2006/relationships/hyperlink" Target="javascript:browIc(&apos;ae107816-3cc8-4950-9c8a-5d82083a221c&apos;,&apos;05&apos;,&apos;05&apos;)" TargetMode="External"/><Relationship Id="rId4" Type="http://schemas.openxmlformats.org/officeDocument/2006/relationships/hyperlink" Target="javascript:browIc(&apos;141030140318150038&apos;,&apos;05&apos;,&apos;05&apos;)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3:24:00Z</dcterms:created>
  <dc:creator>xbany</dc:creator>
  <dc:description/>
  <dc:language>en-US</dc:language>
  <cp:lastModifiedBy>Administrator</cp:lastModifiedBy>
  <cp:lastPrinted>2024-10-11T16:15:00Z</cp:lastPrinted>
  <dcterms:modified xsi:type="dcterms:W3CDTF">2024-10-11T08:27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6FC7A064C04EA091F00566E47A64B7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