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学校教学和生活环境卫生省级双随机监督抽查信息汇总表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1134"/>
        <w:gridCol w:w="1134"/>
        <w:gridCol w:w="1141"/>
        <w:gridCol w:w="1084"/>
        <w:gridCol w:w="1085"/>
        <w:gridCol w:w="1085"/>
        <w:gridCol w:w="1084"/>
        <w:gridCol w:w="1031"/>
        <w:gridCol w:w="2165"/>
      </w:tblGrid>
      <w:tr>
        <w:trPr>
          <w:trHeight w:val="52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检查内容符合要求的学校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课桌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黑板面照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教室采光系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val="en-US" w:eastAsia="zh-CN"/>
              </w:rPr>
            </w:pPr>
            <w:r>
              <w:rPr>
                <w:rFonts w:ascii="华文仿宋" w:hAnsi="华文仿宋" w:cs="华文仿宋"/>
                <w:lang w:val="en-US" w:eastAsia="zh-CN"/>
              </w:rPr>
              <w:t>教室照明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教室人均面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灯桌间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宿舍通风设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噪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室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宋体;方正书宋_GBK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一氧化碳、二氧化碳等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宁县东关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宁县幸福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宋体;方正书宋_GBK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宁县昕水镇中心小学葛口教学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宁县曲峨镇甘堂教学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宁县曲峨镇中心小学榆村教学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宋体;方正书宋_GBK" w:cs="华文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华文仿宋" w:ascii="华文仿宋" w:hAnsi="华文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" w:hAnsi="华文仿宋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0:00Z</dcterms:created>
  <dc:creator>xbany</dc:creator>
  <dc:description/>
  <dc:language>en-US</dc:language>
  <cp:lastModifiedBy>greatwall</cp:lastModifiedBy>
  <dcterms:modified xsi:type="dcterms:W3CDTF">2023-08-31T11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7D65A7F948F9A1579363A452942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