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生活饮用水省级双随机监测抽查信息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3170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检测内容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色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浑浊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臭和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肉眼可见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lang w:val="en-US" w:eastAsia="zh-CN"/>
              </w:rPr>
              <w:t>PH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游离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大宁县昕源供水有限责任供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eastAsia="宋体;方正书宋_GBK" w:cs="华文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xbany</dc:creator>
  <dc:description/>
  <dc:language>en-US</dc:language>
  <cp:lastModifiedBy>greatwall</cp:lastModifiedBy>
  <cp:lastPrinted>2023-08-28T10:22:00Z</cp:lastPrinted>
  <dcterms:modified xsi:type="dcterms:W3CDTF">2023-08-31T11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3378DE774E538490632FED31E00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