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大宁县公共场所</w:t>
      </w:r>
    </w:p>
    <w:p>
      <w:pPr>
        <w:pStyle w:val="Normal"/>
        <w:spacing w:before="156" w:after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顾客用品用具及空气质量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省级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随机监督抽查信息公示表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34"/>
        <w:gridCol w:w="1134"/>
        <w:gridCol w:w="1134"/>
        <w:gridCol w:w="1141"/>
        <w:gridCol w:w="1084"/>
        <w:gridCol w:w="1085"/>
        <w:gridCol w:w="1085"/>
        <w:gridCol w:w="1084"/>
        <w:gridCol w:w="1031"/>
        <w:gridCol w:w="2165"/>
      </w:tblGrid>
      <w:tr>
        <w:trPr>
          <w:trHeight w:val="52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</w:rPr>
              <w:t>单位</w:t>
            </w:r>
            <w:r>
              <w:rPr>
                <w:rFonts w:ascii="华文仿宋" w:hAnsi="华文仿宋" w:cs="华文仿宋"/>
                <w:sz w:val="24"/>
                <w:szCs w:val="24"/>
              </w:rPr>
              <w:t>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</w:rPr>
              <w:t>顾客用品用具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</w:rPr>
              <w:t>空气质量</w:t>
            </w:r>
          </w:p>
        </w:tc>
      </w:tr>
      <w:tr>
        <w:trPr>
          <w:trHeight w:val="6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</w:rPr>
              <w:t>床上卧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</w:rPr>
              <w:t>毛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</w:rPr>
              <w:t>茶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</w:rPr>
              <w:t>美容工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eastAsia="zh-CN"/>
              </w:rPr>
              <w:t>温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eastAsia="zh-CN"/>
              </w:rPr>
              <w:t>湿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eastAsia="zh-CN"/>
              </w:rPr>
              <w:t>噪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eastAsia="宋体;方正书宋_GBK" w:cs="华文仿宋" w:ascii="华文仿宋" w:hAnsi="华文仿宋"/>
                <w:sz w:val="24"/>
                <w:szCs w:val="24"/>
              </w:rPr>
              <w:t>CO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</w:rPr>
              <w:t>甲醛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eastAsia="zh-CN"/>
              </w:rPr>
              <w:t>（其他）苯、甲苯、二甲苯、照度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大宁县馨缘旅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大宁县昕际商务酒店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大宁县新迪普贸易有限公司皇星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可道大宁宾馆有限责任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大宁县艾宝造型理发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eastAsia="zh-CN"/>
              </w:rPr>
              <w:t>大宁县逍遥洗浴休闲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" w:hAnsi="华文仿宋" w:eastAsia="宋体;方正书宋_GBK" w:cs="华文仿宋"/>
                <w:sz w:val="24"/>
                <w:szCs w:val="24"/>
              </w:rPr>
            </w:pPr>
            <w:r>
              <w:rPr>
                <w:rFonts w:ascii="华文仿宋" w:hAnsi="华文仿宋" w:cs="华文仿宋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0:00Z</dcterms:created>
  <dc:creator>xbany</dc:creator>
  <dc:description/>
  <dc:language>en-US</dc:language>
  <cp:lastModifiedBy>greatwall</cp:lastModifiedBy>
  <dcterms:modified xsi:type="dcterms:W3CDTF">2023-08-31T11:3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7C465461437F89005D3C0FDAC75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