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大宁县公共场所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顾客用品用具及空气质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省级</w:t>
      </w:r>
      <w:r>
        <w:rPr>
          <w:rFonts w:ascii="宋体" w:hAnsi="宋体" w:cs="宋体"/>
          <w:b/>
          <w:bCs/>
          <w:sz w:val="44"/>
          <w:szCs w:val="44"/>
        </w:rPr>
        <w:t>随机监督抽查信息公示表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1031"/>
        <w:gridCol w:w="2165"/>
      </w:tblGrid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单位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顾客用品用具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空气质量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床上卧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茶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美容工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温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湿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噪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cs="华文仿宋;Times New Roman" w:ascii="华文仿宋;Times New Roman" w:hAnsi="华文仿宋;Times New Roman"/>
              </w:rPr>
              <w:t>CO</w:t>
            </w:r>
            <w:r>
              <w:rPr>
                <w:rFonts w:cs="华文仿宋;Times New Roman" w:ascii="华文仿宋;Times New Roman" w:hAnsi="华文仿宋;Times New Roman"/>
                <w:vertAlign w:val="sub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</w:rPr>
            </w:pPr>
            <w:r>
              <w:rPr>
                <w:rFonts w:ascii="华文仿宋;Times New Roman" w:hAnsi="华文仿宋;Times New Roman" w:cs="华文仿宋;Times New Roman"/>
              </w:rPr>
              <w:t>甲醛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（其他）苯、甲苯、二甲苯、照度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宁县优体健身娱乐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宁县盛源宾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宁县金茂大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宁县好声音娱乐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;Times New Roman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0:00Z</dcterms:created>
  <dc:creator>xbany</dc:creator>
  <dc:description/>
  <dc:language>en-US</dc:language>
  <cp:lastModifiedBy>meet</cp:lastModifiedBy>
  <dcterms:modified xsi:type="dcterms:W3CDTF">2022-11-03T08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D2618AEF4466B0B8FA512563A5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