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2"/>
        <w:numPr>
          <w:ilvl w:val="0"/>
          <w:numId w:val="1"/>
        </w:numPr>
        <w:spacing w:lineRule="auto" w:line="480"/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TextBody"/>
        <w:spacing w:lineRule="auto" w:line="48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1"/>
        </w:numPr>
        <w:spacing w:lineRule="auto" w:line="480"/>
        <w:ind w:left="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2"/>
        <w:spacing w:lineRule="auto" w:line="48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  <w:r>
        <w:rPr>
          <w:rFonts w:ascii="仿宋" w:hAnsi="仿宋" w:cs="仿宋" w:eastAsia="仿宋"/>
          <w:sz w:val="32"/>
          <w:szCs w:val="32"/>
          <w:lang w:eastAsia="zh-CN"/>
        </w:rPr>
        <w:t>包括：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eastAsia="zh-CN"/>
        </w:rPr>
        <w:t>(6-BA)</w:t>
      </w:r>
      <w:r>
        <w:rPr>
          <w:rFonts w:ascii="仿宋" w:hAnsi="仿宋" w:cs="仿宋" w:eastAsia="仿宋"/>
          <w:sz w:val="32"/>
          <w:szCs w:val="32"/>
          <w:lang w:eastAsia="zh-CN"/>
        </w:rPr>
        <w:t>、百菌清、阿维菌素、苯醚甲环唑、倍硫磷、吡虫啉、吡唑醚菌酯、丙溴磷、除虫脲、敌敌畏、地美硝唑、啶虫脒、地西泮、毒死蜱、多菌灵、多西环素、恩诺沙星、呋喃唑酮代谢物、呋喃西林代谢物、氟虫腈、氟苯尼考、氟吗啉、氟硅唑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腐霉利、甲胺磷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拌磷、甲砜霉素、甲基对硫磷、甲基异柳磷、甲硝唑、甲氧苄啶、克百威、腈苯唑、孔雀石绿、克伦特罗、乐果、联苯菊酯、六六六、氯吡脲、氯氟氰菊酯和高效氯氟氰菊酯、氯霉素、氯氰菊酯和高效氯氰菊酯、氯唑磷、灭线磷、咪鲜胺和咪鲜胺锰盐、诺氟沙星、灭蝇胺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噻虫胺、氰戊菊酯和</w:t>
      </w:r>
      <w:r>
        <w:rPr>
          <w:rFonts w:eastAsia="仿宋" w:cs="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sz w:val="32"/>
          <w:szCs w:val="32"/>
          <w:lang w:eastAsia="zh-CN"/>
        </w:rPr>
        <w:t>氰戊菊酯、噻虫嗪、噻嗪酮、三唑磷、三氯杀螨醇、水胺硫磷、杀扑磷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涕灭威、烯酰吗啉、五氯酚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辛硫磷、溴氰菊酯、氧氟沙星、亚硫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乐果、乙螨唑、乙酰甲胺磷、总汞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30:00Z</dcterms:created>
  <dc:creator>lenovo</dc:creator>
  <dc:description/>
  <dc:language>en-US</dc:language>
  <cp:lastModifiedBy>greatwall</cp:lastModifiedBy>
  <cp:lastPrinted>2019-10-25T09:36:00Z</cp:lastPrinted>
  <dcterms:modified xsi:type="dcterms:W3CDTF">2024-07-18T10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3712D59343B1991E57B57085F94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