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  <w:t>大宁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727272"/>
          <w:spacing w:val="0"/>
          <w:sz w:val="36"/>
          <w:szCs w:val="36"/>
          <w:shd w:fill="FFFFFF" w:val="clear"/>
          <w:lang w:val="en-US" w:eastAsia="zh-CN"/>
        </w:rPr>
        <w:t>年“三公”经费增减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年，全县“三公”经费共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469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万元，为预算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43.8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，比上年同期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38.86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。其中：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78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万元，比上年同期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68.8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；公务用车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390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万元，比上年同期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val="en-US" w:eastAsia="zh-CN"/>
        </w:rPr>
        <w:t>24.2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727272"/>
          <w:spacing w:val="0"/>
          <w:sz w:val="32"/>
          <w:szCs w:val="32"/>
          <w:shd w:fill="FFFFFF" w:val="clear"/>
          <w:lang w:eastAsia="zh-CN"/>
        </w:rPr>
        <w:t>减少的主要原因是：认真贯彻落实中央八项规定精神和厉行节约要求，进一步从严控制“三公”经费开支，行政单位实行公车改革制度，公务用车运行维护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宁县人力资源和社会保障局</cp:lastModifiedBy>
  <dcterms:modified xsi:type="dcterms:W3CDTF">2023-05-31T10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6DE15FA04E5B8590BE628131ACE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