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大宁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年“三公”经费增减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年，全县“三公”经费共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469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为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43.8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38.8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。其中：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78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68.8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；公务用车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390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24.2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eastAsia="zh-CN"/>
        </w:rPr>
        <w:t>减少的主要原因是：认真贯彻落实中央“八项规定”精神和厉行节约要求，进一步从严控制“三公”经费开支，行政单位实行公车改革制度，公务用车运行维护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12-28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