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生命线安全工程建设推进工作领导小组</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单位职责分工</w:t>
      </w:r>
    </w:p>
    <w:p>
      <w:pPr>
        <w:pStyle w:val="Style15"/>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住建局：承担领导小组办公室日常工作，负责制定城市生命线安全工程建设工作推进计划、信息汇集报送。负责牵头开展城市生命线底数摸排工作，对燃气、供水、排水、污水等管网设施、易淹易涝片区、桥梁、道路、供热、照明等图层逐一梳理，按统一数据标准进行整合。负责编制县级城市生命线安全工程项目建议书、可行性研究报告等咨询文件，统筹推动城市生命线安全工程建设。负责牵头燃气爆炸、供水爆管、城市内涝、桥梁倒塌、路面塌陷、第三方破坏、智慧照明风险场景建设工作。负责提供与城市生命线安全运行相关的灾害风险数据。</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发改局：负责城市生命线安全工程上级补助资金申请。</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工科局：负责推进信息化与工业化深度融合，鼓励本地工业生产企业开展公共安全相关物联设备的研究制造，推动公共安全产业生态圈建设。</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公安局：负责配合有关部门开展打击燃气等城市生命线工程领域危害公共安全的违法行为，对构成犯罪的，依法追究刑事责任。</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财政局：负责城市生命线安全工程经费保障。</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自然资源局：负责提供电子底图、基础地形图、遥感影像、地下管线等基础数据，作为城市生命线安全工程建设的底图。开展城市地下管线普查工作既有成果共享。协助住建局制定管线数据脱密脱敏方案及地下管线交互风险场景建设工作。</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水利局：负责城市防洪排涝调度和水利工程运行管理等工作；负责开展城市生命线底图摸排工作，提供城市河道、闸站等水工程分布图层等。配合开展城市内涝安全风险评估和相关场景风险建设工作。</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市生态环境局大宁分局：负责配合提供大气环境监管、监测相关信息，做好市县一体化监管系统与生态环境大数据平台的衔接。负责牵头大气环境监测风险场景建设工作。</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应急管理局：负责牵头组织和督促开展自然灾害风险监测，配合做好数据共享工作。</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行政审批局：负责职责内的生命线安全工程建设立项审批；负责提供县级社会投资城市生命线领域项目的相关审批信息。</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县住建服务中心：配合提供智慧城管系统内城市部件相关信息；配合做好数据共享工作。</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工商联：负责制定并组织实施成品油分销、零售体系发展规划，对成品油流通进行监督管理，组织开展检查。</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乡镇：落实属地政府责任，统筹协调推进区域城市生命线安全工程建设等。</w:t>
      </w:r>
    </w:p>
    <w:p>
      <w:pPr>
        <w:pStyle w:val="Normal"/>
        <w:spacing w:lineRule="exact" w:line="580"/>
        <w:ind w:firstLine="640"/>
        <w:jc w:val="left"/>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供电公司、燃气公司、供水公司：负责配合开展有关管线的综合监管、智慧监测研究以及安装维护智慧监测设备。开展管线的底图摸排工作，按统一数据标准进行整合，将管线纳入城市生命线安全工程建设，并与其他行业实现信息动态共享。配合做好燃气爆炸、供水爆管、地下管线交互等风险场景建设工作及开展燃气爆炸、供水爆管安全风险评估工作。</w:t>
      </w:r>
    </w:p>
    <w:p>
      <w:pPr>
        <w:pStyle w:val="Normal"/>
        <w:rPr>
          <w:rFonts w:ascii="Times New Roman;DejaVu Sans" w:hAnsi="Times New Roman;DejaVu Sans" w:eastAsia="仿宋_GB2312;仿宋" w:cs="Times New Roman;DejaVu Sans"/>
          <w:sz w:val="32"/>
          <w:szCs w:val="32"/>
        </w:rPr>
      </w:pPr>
      <w:r>
        <w:rPr>
          <w:rFonts w:eastAsia="仿宋_GB2312;仿宋" w:cs="Times New Roman;DejaVu Sans" w:ascii="Times New Roman;DejaVu Sans" w:hAnsi="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eastAsia="宋体;方正书宋_GBK" w:cs="Times New Roman;DejaVu Sans"/>
    </w:rPr>
  </w:style>
  <w:style w:type="paragraph" w:styleId="1">
    <w:name w:val="正文首行缩进1"/>
    <w:basedOn w:val="Normal"/>
    <w:qFormat/>
    <w:pPr>
      <w:spacing w:before="0" w:after="1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26:00Z</dcterms:created>
  <dc:creator>greatwall</dc:creator>
  <dc:description/>
  <dc:language>en-US</dc:language>
  <cp:lastModifiedBy>greatwall</cp:lastModifiedBy>
  <dcterms:modified xsi:type="dcterms:W3CDTF">2025-05-27T15: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