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400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请务必仔细阅读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参加大宁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招聘城市管理协管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已仔细阅读《大宁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招聘城市管理协管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告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、保证报名及资格审查时所提交的报考信息和证件等真实、准确、有效，没有公告中所列不得报名的情形，如有虚假信息和造假行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承担一切后果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、自觉遵守此次选聘的各项规定，服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招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位的统一安排，接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招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各个环节工作人员的检查、监督和管理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、保证在应聘过程中诚实守信，自觉遵守相关规定。如有违纪、违规、违法行为，自愿接受依据有关规定做出的处罚决定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、资格审查、考核、体检以及公示过程中，如因不符合选聘公告中规定的相关条件及相关标准被取消资格，本人服从决定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五、通讯工具保持畅通，确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招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人员能及时联系到本人。如因通讯不畅造成后果，责任由本人自负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诺人签名：</w:t>
      </w:r>
    </w:p>
    <w:p>
      <w:pPr>
        <w:sectPr>
          <w:type w:val="nextPage"/>
          <w:pgSz w:w="11906" w:h="16838"/>
          <w:pgMar w:left="1531" w:right="1531" w:gutter="0" w:header="0" w:top="1553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年   月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36:00Z</dcterms:created>
  <dc:creator>lenovo</dc:creator>
  <dc:description/>
  <dc:language>en-US</dc:language>
  <cp:lastModifiedBy>1195299884</cp:lastModifiedBy>
  <cp:lastPrinted>2025-07-30T16:25:00Z</cp:lastPrinted>
  <dcterms:modified xsi:type="dcterms:W3CDTF">2025-07-30T09:1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7D3F6E824C32A8B44D1F4F5450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wZmNjYWVjNmU5ODkzM2ZlNTc2MTU3ZDdiZDIxZWEiLCJ1c2VySWQiOiI0NjIzODk3MzYifQ==</vt:lpwstr>
  </property>
  <property fmtid="{D5CDD505-2E9C-101B-9397-08002B2CF9AE}" pid="5" name="commondata">
    <vt:lpwstr>commondata</vt:lpwstr>
  </property>
</Properties>
</file>