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lineRule="exact" w:line="360" w:before="0" w:after="120"/>
        <w:jc w:val="center"/>
        <w:rPr>
          <w:rFonts w:ascii="黑体;SimHei" w:hAnsi="黑体;SimHei" w:eastAsia="黑体;SimHei" w:cs="宋体;SimSun"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pacing w:val="-16"/>
          <w:sz w:val="30"/>
          <w:szCs w:val="30"/>
        </w:rPr>
        <w:t>目          录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ascii="黑体;SimHei" w:hAnsi="黑体;SimHei" w:cs="宋体;SimSun" w:eastAsia="黑体;SimHei"/>
          <w:spacing w:val="-10"/>
          <w:sz w:val="24"/>
        </w:rPr>
        <w:t>综   合   进   度</w:t>
      </w:r>
    </w:p>
    <w:p>
      <w:pPr>
        <w:pStyle w:val="Normal"/>
        <w:spacing w:lineRule="exact" w:line="480" w:before="120" w:after="0"/>
        <w:rPr/>
      </w:pPr>
      <w:r>
        <w:rPr>
          <w:rFonts w:ascii="宋体;SimSun" w:hAnsi="宋体;SimSun" w:cs="宋体;SimSun"/>
          <w:szCs w:val="21"/>
        </w:rPr>
        <w:t>大宁县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年上半年经济运行情况分析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宏观检测指标运行情况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业生产主要情况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业经济运行情况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业企业生产情况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资产投资及房地产开发情况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消费品零售总额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财政情况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融情况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pacing w:val="30"/>
          <w:sz w:val="24"/>
        </w:rPr>
      </w:pPr>
      <w:r>
        <w:rPr>
          <w:rFonts w:ascii="黑体;SimHei" w:hAnsi="黑体;SimHei" w:cs="宋体;SimSun" w:eastAsia="黑体;SimHei"/>
          <w:spacing w:val="30"/>
          <w:sz w:val="24"/>
        </w:rPr>
        <w:t>分县市区经济</w:t>
      </w:r>
    </w:p>
    <w:p>
      <w:pPr>
        <w:pStyle w:val="Normal"/>
        <w:spacing w:lineRule="exact" w:line="440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生产总值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县市区生产总值三次产业构成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县市区服务业增加值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固定资产投资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规模以上工业增加值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社会消费品零售总额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县市区财政总收入 ………………………………… 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一般公共预算收入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规模以上工业主营业务收入和实现利税 ……………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县市区工业企业实现利润和亏损额…………………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分县市区居民人均可支配收入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城镇常住居民人均可支配收入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县市区农村常住居民人均可支配收入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Cs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7654" w:h="11055"/>
          <w:pgMar w:left="2041" w:right="510" w:gutter="57" w:header="170" w:top="907" w:footer="96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0" w:after="2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ind w:right="21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宁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上半年经济运行</w:t>
      </w:r>
    </w:p>
    <w:p>
      <w:pPr>
        <w:pStyle w:val="Normal"/>
        <w:spacing w:lineRule="exact" w:line="440"/>
        <w:ind w:right="21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 况 分 析</w:t>
      </w:r>
    </w:p>
    <w:p>
      <w:pPr>
        <w:pStyle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right="210" w:firstLine="420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今年以来，在县委、县政府的坚强领导下，全县上下齐心协力、奋发进取，统筹推进疫情防控和经济高质量转型发展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强化经济稳固运行态势，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聚焦“六稳”“六保”任务落实，扎实推动全县经济持续健康发展，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力促各项主要经济指标实现高速平稳增长。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0" w:right="210" w:firstLine="420"/>
        <w:rPr>
          <w:rFonts w:ascii="黑体;SimHei" w:hAnsi="黑体;SimHei" w:eastAsia="黑体;SimHei" w:cs="黑体;SimHei"/>
          <w:color w:val="00000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经济稳步增长、三产结构持续优化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、根据地区生产总值统一核算结果，上半年全县地区生产总值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6354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按可比价计算，增长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1.8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增速位居全市第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高于全市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2.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个百分点。分产业看，第一产业增加值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6150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增长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8.0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增速位居全市第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第二产业增加值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5933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增长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99.8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增速位居全市第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（其中，建筑业增加值下降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9.3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），第三产业增加值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146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增长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9.2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增速位居全市第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三产比重由去年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3.5:25.4:61.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调整为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9.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40.8:49.5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工业的拉动力明显加大，数据显示，工业占第二产业的比重达到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86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占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GDP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的比重达到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5.1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>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、</w:t>
      </w:r>
      <w:r>
        <w:rPr>
          <w:rFonts w:ascii="楷体" w:hAnsi="楷体" w:cs="楷体" w:eastAsia="楷体"/>
          <w:b/>
          <w:bCs/>
          <w:color w:val="000000"/>
          <w:szCs w:val="21"/>
          <w:shd w:fill="FFFFFF" w:val="clear"/>
        </w:rPr>
        <w:t>固定资产投资持续下降。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上半年，全县固定资产投资完成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5869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按产业分，第一产业投资额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300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4.5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第二产业投资额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4878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5.6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第三产业投资额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7984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0.8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民间投资完成额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491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40.1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产业投资完成额占固定资产投资比重分别为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63.1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规模以上工业持续增长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上半年，全县规模以上工业总产值累计完成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3161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99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规模以上工业增加值累计增速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488.6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增速全市排名第一；预计到年底新增一家规上企业（山西昕宗酒业有限公司）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4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农业经济平稳增长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上半年，农林牧渔业总产值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9415.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1.18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其中农业产值为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583.4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0.33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；林业产值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9162.9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9.39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；畜牧业产值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7608.9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1.59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5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  <w:lang w:bidi="ar"/>
        </w:rPr>
        <w:t>消费品市场持续复苏，恢复稳定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上半年，社会消费品零售总额完成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0897.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6.6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按经营单位所在地分，城镇消费品零售额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6540.3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8.4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乡村消费品零售额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4357.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6.3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；按消费形态分，餐饮业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4844.0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44.95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商品零售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6053.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5.1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6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建筑业增速呈持续下降态势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上半年全县累计完成建筑业总产值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5286.4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50.9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完成竣工产值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736.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49.4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本年签订的合同额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7751.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0.4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7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金融机构各项存贷款余额増势明显，总体形势向好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月末，金融机构各项存款余额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77807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较年初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5.3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住户存款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8262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较年初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5.7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各项贷款余额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33308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较年初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6.2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住户贷款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5192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较年初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4.3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8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财政总收入快速增长。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-6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月份，财政总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206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比同期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16.9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其中，公共财政预算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7717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79.2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分征收系统看，税务部门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008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13.8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财政部门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98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6.07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公共财政预算支出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68534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0.94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  <w:t>9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shd w:fill="FFFFFF" w:val="clear"/>
        </w:rPr>
        <w:t>、两项收入保持稳定增长，增速位居全市第一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全体居民人均可支配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693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同比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8.1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城镇居民人均可支配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182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元，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11.2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，农村居民人均可支配收入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305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元，增长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6.3%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左右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存在的问题</w:t>
      </w:r>
    </w:p>
    <w:p>
      <w:pPr>
        <w:pStyle w:val="Normal"/>
        <w:spacing w:lineRule="exact" w:line="440"/>
        <w:ind w:firstLine="422"/>
        <w:rPr/>
      </w:pPr>
      <w:r>
        <w:rPr>
          <w:rFonts w:ascii="仿宋" w:hAnsi="仿宋" w:cs="仿宋" w:eastAsia="仿宋"/>
          <w:b/>
          <w:bCs/>
          <w:color w:val="000000"/>
          <w:szCs w:val="21"/>
          <w:shd w:fill="FFFFFF" w:val="clear"/>
        </w:rPr>
        <w:t>（一）</w:t>
      </w:r>
      <w:r>
        <w:rPr>
          <w:rFonts w:ascii="仿宋" w:hAnsi="仿宋" w:cs="仿宋" w:eastAsia="仿宋"/>
          <w:b/>
          <w:bCs/>
          <w:color w:val="000000"/>
          <w:szCs w:val="21"/>
        </w:rPr>
        <w:t>固定资产投资下降幅度逐月加大。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我县全年任务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0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个亿，当前完成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.5869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亿元，占全年任务的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7.93%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，后半年的投资任务仍然较大。上半年固投下降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，降幅较</w:t>
      </w:r>
      <w:r>
        <w:rPr>
          <w:rFonts w:eastAsia="仿宋" w:cs="仿宋" w:ascii="仿宋" w:hAnsi="仿宋"/>
          <w:color w:val="000000"/>
          <w:szCs w:val="21"/>
        </w:rPr>
        <w:t>1-5</w:t>
      </w:r>
      <w:r>
        <w:rPr>
          <w:rFonts w:ascii="仿宋" w:hAnsi="仿宋" w:cs="仿宋" w:eastAsia="仿宋"/>
          <w:color w:val="000000"/>
          <w:szCs w:val="21"/>
        </w:rPr>
        <w:t>月扩大</w:t>
      </w:r>
      <w:r>
        <w:rPr>
          <w:rFonts w:eastAsia="仿宋" w:cs="仿宋" w:ascii="仿宋" w:hAnsi="仿宋"/>
          <w:color w:val="000000"/>
          <w:szCs w:val="21"/>
        </w:rPr>
        <w:t>19.5</w:t>
      </w:r>
      <w:r>
        <w:rPr>
          <w:rFonts w:ascii="仿宋" w:hAnsi="仿宋" w:cs="仿宋" w:eastAsia="仿宋"/>
          <w:color w:val="000000"/>
          <w:szCs w:val="21"/>
        </w:rPr>
        <w:t>个百分点，按增速排名看位居全市第</w:t>
      </w:r>
      <w:r>
        <w:rPr>
          <w:rFonts w:eastAsia="仿宋" w:cs="仿宋" w:ascii="仿宋" w:hAnsi="仿宋"/>
          <w:color w:val="000000"/>
          <w:szCs w:val="21"/>
        </w:rPr>
        <w:t>17</w:t>
      </w:r>
      <w:r>
        <w:rPr>
          <w:rFonts w:ascii="仿宋" w:hAnsi="仿宋" w:cs="仿宋" w:eastAsia="仿宋"/>
          <w:color w:val="000000"/>
          <w:szCs w:val="21"/>
        </w:rPr>
        <w:t>位，按总量排名看位居全市第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位，位次均靠后；工业投资下降</w:t>
      </w:r>
      <w:r>
        <w:rPr>
          <w:rFonts w:eastAsia="仿宋" w:cs="仿宋" w:ascii="仿宋" w:hAnsi="仿宋"/>
          <w:color w:val="000000"/>
          <w:szCs w:val="21"/>
        </w:rPr>
        <w:t>35.6%</w:t>
      </w:r>
      <w:r>
        <w:rPr>
          <w:rFonts w:ascii="仿宋" w:hAnsi="仿宋" w:cs="仿宋" w:eastAsia="仿宋"/>
          <w:color w:val="000000"/>
          <w:szCs w:val="21"/>
        </w:rPr>
        <w:t>，较</w:t>
      </w:r>
      <w:r>
        <w:rPr>
          <w:rFonts w:eastAsia="仿宋" w:cs="仿宋" w:ascii="仿宋" w:hAnsi="仿宋"/>
          <w:color w:val="000000"/>
          <w:szCs w:val="21"/>
        </w:rPr>
        <w:t>1-5</w:t>
      </w:r>
      <w:r>
        <w:rPr>
          <w:rFonts w:ascii="仿宋" w:hAnsi="仿宋" w:cs="仿宋" w:eastAsia="仿宋"/>
          <w:color w:val="000000"/>
          <w:szCs w:val="21"/>
        </w:rPr>
        <w:t>月扩大</w:t>
      </w:r>
      <w:r>
        <w:rPr>
          <w:rFonts w:eastAsia="仿宋" w:cs="仿宋" w:ascii="仿宋" w:hAnsi="仿宋"/>
          <w:color w:val="000000"/>
          <w:szCs w:val="21"/>
        </w:rPr>
        <w:t>9.4</w:t>
      </w:r>
      <w:r>
        <w:rPr>
          <w:rFonts w:ascii="仿宋" w:hAnsi="仿宋" w:cs="仿宋" w:eastAsia="仿宋"/>
          <w:color w:val="000000"/>
          <w:szCs w:val="21"/>
        </w:rPr>
        <w:t>个百分点；一产投资增长</w:t>
      </w:r>
      <w:r>
        <w:rPr>
          <w:rFonts w:eastAsia="仿宋" w:cs="仿宋" w:ascii="仿宋" w:hAnsi="仿宋"/>
          <w:color w:val="000000"/>
          <w:szCs w:val="21"/>
        </w:rPr>
        <w:t>4.5%</w:t>
      </w:r>
      <w:r>
        <w:rPr>
          <w:rFonts w:ascii="仿宋" w:hAnsi="仿宋" w:cs="仿宋" w:eastAsia="仿宋"/>
          <w:color w:val="000000"/>
          <w:szCs w:val="21"/>
        </w:rPr>
        <w:t>，排名第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位，位次靠后。</w:t>
      </w:r>
      <w:r>
        <w:rPr>
          <w:rFonts w:eastAsia="仿宋" w:cs="仿宋" w:ascii="仿宋" w:hAnsi="仿宋"/>
          <w:color w:val="000000"/>
          <w:szCs w:val="21"/>
        </w:rPr>
        <w:t>1-6</w:t>
      </w:r>
      <w:r>
        <w:rPr>
          <w:rFonts w:ascii="仿宋" w:hAnsi="仿宋" w:cs="仿宋" w:eastAsia="仿宋"/>
          <w:color w:val="000000"/>
          <w:szCs w:val="21"/>
        </w:rPr>
        <w:t>月合计新入库项目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个，计划总投资达</w:t>
      </w:r>
      <w:r>
        <w:rPr>
          <w:rFonts w:eastAsia="仿宋" w:cs="仿宋" w:ascii="仿宋" w:hAnsi="仿宋"/>
          <w:color w:val="000000"/>
          <w:szCs w:val="21"/>
        </w:rPr>
        <w:t>2.8</w:t>
      </w:r>
      <w:r>
        <w:rPr>
          <w:rFonts w:ascii="仿宋" w:hAnsi="仿宋" w:cs="仿宋" w:eastAsia="仿宋"/>
          <w:color w:val="000000"/>
          <w:szCs w:val="21"/>
        </w:rPr>
        <w:t>亿元，支撑度还不够。</w:t>
      </w:r>
    </w:p>
    <w:p>
      <w:pPr>
        <w:pStyle w:val="Style15"/>
        <w:shd w:fill="FFFFFF" w:val="clear"/>
        <w:spacing w:lineRule="exact" w:line="440" w:before="0" w:after="0"/>
        <w:ind w:firstLine="422"/>
        <w:rPr/>
      </w:pPr>
      <w:r>
        <w:rPr>
          <w:rFonts w:ascii="仿宋" w:hAnsi="仿宋" w:cs="仿宋" w:eastAsia="仿宋"/>
          <w:b/>
          <w:bCs/>
          <w:color w:val="000000"/>
          <w:kern w:val="2"/>
          <w:sz w:val="21"/>
          <w:szCs w:val="21"/>
          <w:shd w:fill="FFFFFF" w:val="clear"/>
        </w:rPr>
        <w:t>（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二）全县工业增加值虽保持增长，但呈现逐月回落的态势。</w:t>
      </w:r>
      <w:r>
        <w:rPr>
          <w:rFonts w:ascii="仿宋" w:hAnsi="仿宋" w:cs="仿宋" w:eastAsia="仿宋"/>
          <w:color w:val="000000"/>
          <w:sz w:val="21"/>
          <w:szCs w:val="21"/>
        </w:rPr>
        <w:t>山西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鸿晋塑胶科技有限公司在我县工业产值中比重占到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85%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左右，受市场环境的影响，公司决定对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PVC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生产车间进行维修改造，截止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PVC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生产车间</w:t>
      </w:r>
      <w:r>
        <w:rPr>
          <w:rFonts w:eastAsia="仿宋" w:cs="仿宋" w:ascii="仿宋" w:hAnsi="仿宋"/>
          <w:color w:val="000000"/>
          <w:kern w:val="2"/>
          <w:sz w:val="21"/>
          <w:szCs w:val="21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2"/>
          <w:sz w:val="21"/>
          <w:szCs w:val="21"/>
          <w:shd w:fill="FFFFFF" w:val="clear"/>
        </w:rPr>
        <w:t>条生产线已全部停止生产，造成我县产值、增加值会出现逐渐回落的态势、也会造成今年下半年产值下降的主要原因，也会影响到全市出口额的下降。</w:t>
      </w:r>
    </w:p>
    <w:p>
      <w:pPr>
        <w:pStyle w:val="Style15"/>
        <w:spacing w:lineRule="exact" w:line="440" w:before="0" w:after="0"/>
        <w:ind w:firstLine="42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shd w:fill="FFFFFF" w:val="clear"/>
        </w:rPr>
        <w:t>（三）限上企业主导地位不突出。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我县限额以上单位数量少、规模小、所占比重低，致使限额以上单位引领作用弱，直接影响我县零售总额的增长，截至目前全县目前共有限额以上法人单位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家，其中，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家都是住宿餐饮业，（有一家是退库企业今年保留一年基数），由此可见抵御市场风险的能力较弱。</w:t>
      </w:r>
    </w:p>
    <w:p>
      <w:pPr>
        <w:pStyle w:val="Normal"/>
        <w:spacing w:lineRule="exact" w:line="440"/>
        <w:ind w:firstLine="422"/>
        <w:rPr/>
      </w:pPr>
      <w:r>
        <w:rPr>
          <w:rFonts w:ascii="仿宋" w:hAnsi="仿宋" w:cs="仿宋" w:eastAsia="仿宋"/>
          <w:b/>
          <w:bCs/>
          <w:color w:val="000000"/>
          <w:szCs w:val="21"/>
          <w:shd w:fill="FFFFFF" w:val="clear"/>
        </w:rPr>
        <w:t>（四）农业：</w:t>
      </w:r>
      <w:r>
        <w:rPr>
          <w:rFonts w:ascii="仿宋" w:hAnsi="仿宋" w:cs="仿宋" w:eastAsia="仿宋"/>
          <w:color w:val="000000"/>
          <w:szCs w:val="21"/>
        </w:rPr>
        <w:t>一是农业基础设施脆弱。大宁县耕地绝大部分属坡地怕旱，基本农田抵御自然灾害的能力较差，尤其主导产业苹果、核桃、西瓜等农产品在自然灾害面前特别无力。二是农户种植存在盲目跟风。农民对各种农产品市场供求形势、价格走势都无法准确判断，部分农民由于缺少科学种植经验、缺乏种植信息来源，在产业选择上别人种什么、自己种什么、“去年什么价格高，今年就跟着种什么”，调整种植结构仍然存在盲目跟风现象。</w:t>
      </w:r>
    </w:p>
    <w:p>
      <w:pPr>
        <w:pStyle w:val="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黑体;SimHei" w:hAnsi="黑体;SimHei" w:eastAsia="黑体;SimHei" w:cs="黑体;SimHei"/>
          <w:color w:val="000000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三、措施及建议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一）针对当前经济结构单一的现状，我们将围绕“稳增长、调结构、上项目、促转型”的目标，在抓好现有企业的基础上，加大对县域“小升规”企业的培育帮扶力度，积极跟踪推进项目落地建设，全力提升经济发展水平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二）要积极做好投资统计工作，解决漏报、迟报等问题。各乡镇在积极做好项目建设的同时，要认真核对以前上报统计部门的项目是否齐全、数据是否准确，对漏报的项目、数据要采取积极有效措施尽快办理相关手续，及时上报入统，坚决杜绝迟报、漏报现象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（三）扎实做好新增限上单位的申报、入库工作。加强与商务部门和相关部门单位的联系，定期开展对本地商贸单位的全面摸查，准确把握经营情况和营业收入。对已经达到限上统计标准的贸易单位做好解释说明工作，积极帮助达到限上标准的单位申报入统，不断扩充限上单位数量，提升限上占比。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四）加强农业基础设施建设。加大农业基础设施建设力度，多渠道增加投入，实施农业综合开发，增强农业综合生产和抵御自然灾害的能力。完善农业保险机制。这几年随着规模种植和养殖业的发展，农业的自然和市场风险日益凸显，应加大农业保险的投入力度，扩大农业保险范围。提高种植养殖的入保率，使损失减到最小。</w:t>
      </w:r>
    </w:p>
    <w:p>
      <w:pPr>
        <w:pStyle w:val="2"/>
        <w:spacing w:lineRule="exact" w:line="440" w:before="0" w:after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440" w:before="0" w:after="0"/>
        <w:ind w:firstLine="422"/>
        <w:jc w:val="both"/>
        <w:rPr>
          <w:rFonts w:ascii="楷体" w:hAnsi="楷体" w:eastAsia="楷体" w:cs="楷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42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2"/>
        <w:spacing w:lineRule="exact" w:line="440" w:before="0" w:after="0"/>
        <w:jc w:val="right"/>
        <w:rPr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2"/>
        <w:ind w:left="420" w:firstLine="498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cs="宋体;SimSun" w:ascii="宋体;SimSun" w:hAnsi="宋体;SimSun"/>
          <w:b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宏观监测指标运行情况（一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pacing w:val="-16"/>
          <w:szCs w:val="21"/>
        </w:rPr>
        <w:t xml:space="preserve">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92"/>
        <w:gridCol w:w="780"/>
        <w:gridCol w:w="768"/>
        <w:gridCol w:w="1036"/>
      </w:tblGrid>
      <w:tr>
        <w:trPr>
          <w:trHeight w:val="1013" w:hRule="exact"/>
        </w:trPr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比上年同月增减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-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份累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w w:val="80"/>
                <w:szCs w:val="21"/>
              </w:rPr>
              <w:t>一、全县生产总值（</w:t>
            </w:r>
            <w:r>
              <w:rPr>
                <w:rFonts w:cs="宋体;SimSun" w:ascii="宋体;SimSun" w:hAnsi="宋体;SimSun"/>
                <w:spacing w:val="-23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3"/>
                <w:w w:val="80"/>
                <w:szCs w:val="21"/>
              </w:rPr>
              <w:t>季度 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35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1.8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15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.0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593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9.8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业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23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61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19.3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146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.2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二、工业总产值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316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99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88.6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rPr>
                <w:rFonts w:ascii="宋体;SimSun" w:hAnsi="宋体;SimSun" w:cs="宋体;SimSun"/>
                <w:spacing w:val="-17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w w:val="90"/>
                <w:szCs w:val="21"/>
              </w:rPr>
              <w:t>工业产品销售产值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261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383.7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rPr>
                <w:rFonts w:ascii="宋体;SimSun" w:hAnsi="宋体;SimSun" w:cs="宋体;SimSun"/>
                <w:spacing w:val="-17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w w:val="90"/>
                <w:szCs w:val="21"/>
              </w:rPr>
              <w:t>工业产品销售率（</w:t>
            </w:r>
            <w:r>
              <w:rPr>
                <w:rFonts w:cs="宋体;SimSun" w:ascii="宋体;SimSun" w:hAnsi="宋体;SimSun"/>
                <w:spacing w:val="-17"/>
                <w:w w:val="9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7"/>
                <w:w w:val="90"/>
                <w:szCs w:val="21"/>
              </w:rPr>
              <w:t>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95.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66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000000"/>
                <w:spacing w:val="-16"/>
                <w:w w:val="66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spacing w:val="-16"/>
                <w:w w:val="66"/>
                <w:sz w:val="18"/>
                <w:szCs w:val="18"/>
              </w:rPr>
              <w:t>个百分点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w w:val="80"/>
                <w:szCs w:val="21"/>
              </w:rPr>
              <w:t>三、</w:t>
            </w:r>
            <w:r>
              <w:rPr>
                <w:rFonts w:ascii="宋体;SimSun" w:hAnsi="宋体;SimSun" w:cs="宋体;SimSun"/>
                <w:spacing w:val="-23"/>
                <w:w w:val="66"/>
                <w:szCs w:val="21"/>
              </w:rPr>
              <w:t>农林牧渔业总产值（</w:t>
            </w:r>
            <w:r>
              <w:rPr>
                <w:rFonts w:cs="宋体;SimSun" w:ascii="宋体;SimSun" w:hAnsi="宋体;SimSun"/>
                <w:spacing w:val="-23"/>
                <w:w w:val="6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3"/>
                <w:w w:val="66"/>
                <w:szCs w:val="21"/>
              </w:rPr>
              <w:t>季度）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9415.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.18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财政总收入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206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16.89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rPr>
                <w:rFonts w:ascii="宋体;SimSun" w:hAnsi="宋体;SimSun" w:cs="宋体;SimSun"/>
                <w:spacing w:val="-11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w w:val="90"/>
                <w:szCs w:val="21"/>
              </w:rPr>
              <w:t>一般公共预算收入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71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9.17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rPr>
                <w:rFonts w:ascii="宋体;SimSun" w:hAnsi="宋体;SimSun" w:cs="宋体;SimSun"/>
                <w:spacing w:val="-11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w w:val="90"/>
                <w:szCs w:val="21"/>
              </w:rPr>
              <w:t>一般公共预算支出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853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0.94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spacing w:val="-11"/>
                <w:w w:val="90"/>
                <w:szCs w:val="21"/>
              </w:rPr>
              <w:t>固定资产投资总额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586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20</w:t>
            </w:r>
          </w:p>
        </w:tc>
      </w:tr>
      <w:tr>
        <w:trPr>
          <w:trHeight w:val="425" w:hRule="exact"/>
        </w:trPr>
        <w:tc>
          <w:tcPr>
            <w:tcW w:w="1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投资完成额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491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40.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7654" w:h="11055"/>
          <w:pgMar w:left="2041" w:right="510" w:gutter="57" w:header="170" w:top="907" w:footer="964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宏观监测指标运行情况（二）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pacing w:val="-16"/>
          <w:szCs w:val="21"/>
        </w:rPr>
        <w:t xml:space="preserve">                                       </w:t>
      </w:r>
      <w:r>
        <w:rPr/>
        <w:t xml:space="preserve">   </w:t>
      </w:r>
      <w:r>
        <w:rPr/>
        <w:t>单位：万元、元、人、</w:t>
      </w:r>
      <w:r>
        <w:rPr/>
        <w:t>%</w:t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4"/>
        <w:gridCol w:w="794"/>
        <w:gridCol w:w="794"/>
        <w:gridCol w:w="794"/>
      </w:tblGrid>
      <w:tr>
        <w:trPr>
          <w:trHeight w:val="1013" w:hRule="exact"/>
        </w:trPr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比上年同月增减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-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月份累计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w w:val="80"/>
                <w:szCs w:val="21"/>
              </w:rPr>
              <w:t>六、社会消费品零售总额（</w:t>
            </w:r>
            <w:r>
              <w:rPr>
                <w:rFonts w:cs="宋体;SimSun" w:ascii="宋体;SimSun" w:hAnsi="宋体;SimSun"/>
                <w:spacing w:val="-28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8"/>
                <w:w w:val="80"/>
                <w:szCs w:val="21"/>
              </w:rPr>
              <w:t>季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089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6.6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w w:val="80"/>
                <w:szCs w:val="21"/>
              </w:rPr>
              <w:t>七、金融机构各项存款余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778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.27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w w:val="80"/>
                <w:szCs w:val="21"/>
              </w:rPr>
              <w:t>金融机构各项贷款余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3330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6.19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3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w w:val="66"/>
                <w:szCs w:val="21"/>
              </w:rPr>
              <w:t>八、居民人均可支配收入（元）（</w:t>
            </w:r>
            <w:r>
              <w:rPr>
                <w:rFonts w:cs="宋体;SimSun" w:ascii="宋体;SimSun" w:hAnsi="宋体;SimSun"/>
                <w:spacing w:val="-23"/>
                <w:w w:val="6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8"/>
                <w:w w:val="80"/>
                <w:szCs w:val="21"/>
              </w:rPr>
              <w:t>季度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6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9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8.1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城镇常住居民人均可支配收入（元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6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8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.2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"/>
              <w:rPr/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农村常住居民人均可支配收入（元）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rPr>
                <w:rFonts w:ascii="宋体;SimSun" w:hAnsi="宋体;SimSun" w:cs="宋体;SimSun"/>
                <w:spacing w:val="-17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w w:val="90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rPr>
                <w:rFonts w:ascii="宋体;SimSun" w:hAnsi="宋体;SimSun" w:cs="宋体;SimSun"/>
                <w:spacing w:val="-17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w w:val="90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7"/>
              <w:rPr>
                <w:rFonts w:ascii="宋体;SimSun" w:hAnsi="宋体;SimSun" w:cs="宋体;SimSun"/>
                <w:spacing w:val="-11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w w:val="90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7"/>
              <w:rPr>
                <w:rFonts w:ascii="宋体;SimSun" w:hAnsi="宋体;SimSun" w:cs="宋体;SimSun"/>
                <w:spacing w:val="-11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w w:val="90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农业生产主要情况</w:t>
      </w:r>
    </w:p>
    <w:p>
      <w:pPr>
        <w:pStyle w:val="Normal"/>
        <w:spacing w:lineRule="exact" w:line="360"/>
        <w:ind w:right="178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万元、吨、头、只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50"/>
        <w:gridCol w:w="1370"/>
      </w:tblGrid>
      <w:tr>
        <w:trPr>
          <w:trHeight w:val="775" w:hRule="atLeast"/>
        </w:trPr>
        <w:tc>
          <w:tcPr>
            <w:tcW w:w="2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季度累计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、农林牧渔业总产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5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.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3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2.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8.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Cs w:val="21"/>
              </w:rPr>
              <w:t>农林牧渔业服务业产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4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粮食总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粮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秋粮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蔬菜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6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肉类总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.2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7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5</w:t>
            </w:r>
            <w:r>
              <w:rPr>
                <w:rFonts w:ascii="宋体;SimSun" w:hAnsi="宋体;SimSun" w:cs="宋体;SimSun"/>
                <w:w w:val="66"/>
                <w:szCs w:val="21"/>
              </w:rPr>
              <w:t>、大牲畜期末存栏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猪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1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牛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28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羊出栏头数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76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禽蛋产量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89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7</w:t>
            </w:r>
          </w:p>
        </w:tc>
      </w:tr>
      <w:tr>
        <w:trPr>
          <w:trHeight w:val="414" w:hRule="exact"/>
        </w:trPr>
        <w:tc>
          <w:tcPr>
            <w:tcW w:w="2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产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2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85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工业经济运行情况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35"/>
        <w:gridCol w:w="1359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工业总产值（现价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工业增加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6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工业产品销售产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1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7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工业产品销售率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66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spacing w:val="-16"/>
                <w:w w:val="66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pacing w:val="-16"/>
                <w:w w:val="66"/>
                <w:sz w:val="18"/>
                <w:szCs w:val="18"/>
              </w:rPr>
              <w:t>个百分点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主营业务收入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0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5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主营业务成本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4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3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税金及附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360"/>
              <w:ind w:right="17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--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利润总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6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2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应交增值税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2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利税总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4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应收账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4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产成品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.6</w:t>
            </w:r>
          </w:p>
        </w:tc>
      </w:tr>
      <w:tr>
        <w:trPr>
          <w:trHeight w:val="544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建筑业企业生产情况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千元、平方米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50"/>
        <w:gridCol w:w="1384"/>
      </w:tblGrid>
      <w:tr>
        <w:trPr>
          <w:trHeight w:val="1081" w:hRule="atLeast"/>
        </w:trPr>
        <w:tc>
          <w:tcPr>
            <w:tcW w:w="2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季度累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签订合同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7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上年结转合同额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2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年新签合同额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1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4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建筑业总产值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6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2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建筑工程产值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7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安装工程产值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.5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竣工产值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6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4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、房屋施工面积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其中：新开工面积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4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营业收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0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1.4</w:t>
            </w:r>
          </w:p>
        </w:tc>
      </w:tr>
      <w:tr>
        <w:trPr>
          <w:trHeight w:val="624" w:hRule="exact"/>
        </w:trPr>
        <w:tc>
          <w:tcPr>
            <w:tcW w:w="2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、利润总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固定资产投资及房地产开发情况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35"/>
        <w:gridCol w:w="1359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固定资产投资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0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产业分</w:t>
            </w:r>
          </w:p>
          <w:p>
            <w:pPr>
              <w:pStyle w:val="Normal"/>
              <w:spacing w:lineRule="exact" w:line="360"/>
              <w:ind w:left="105"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7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6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8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投资行业分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业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7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6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基础设施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1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投资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民间投资完成额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1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155"/>
              <w:rPr>
                <w:rFonts w:ascii="宋体;SimSun" w:hAnsi="宋体;SimSun" w:cs="宋体;SimSun"/>
                <w:spacing w:val="-17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w w:val="90"/>
                <w:szCs w:val="21"/>
              </w:rPr>
              <w:t>民间投资占固定资产比重（</w:t>
            </w:r>
            <w:r>
              <w:rPr>
                <w:rFonts w:cs="宋体;SimSun" w:ascii="宋体;SimSun" w:hAnsi="宋体;SimSun"/>
                <w:spacing w:val="-17"/>
                <w:w w:val="9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7"/>
                <w:w w:val="90"/>
                <w:szCs w:val="21"/>
              </w:rPr>
              <w:t>）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firstLine="155"/>
              <w:rPr>
                <w:rFonts w:ascii="宋体;SimSun" w:hAnsi="宋体;SimSun" w:cs="宋体;SimSun"/>
                <w:spacing w:val="-17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w w:val="90"/>
                <w:sz w:val="18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pacing w:val="-17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7"/>
                <w:w w:val="9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社会消费品零售总额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75"/>
        <w:gridCol w:w="1384"/>
      </w:tblGrid>
      <w:tr>
        <w:trPr>
          <w:trHeight w:val="1081" w:hRule="atLeast"/>
        </w:trPr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季度累计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消费品零售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一、按销售单位所在地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、城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0.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</w:t>
            </w:r>
            <w:r>
              <w:rPr/>
              <w:t>、乡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.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按消费形态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、餐饮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</w:t>
            </w:r>
            <w:r>
              <w:rPr/>
              <w:t>、商品零售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53.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财   政   情   况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23"/>
        <w:gridCol w:w="1371"/>
      </w:tblGrid>
      <w:tr>
        <w:trPr>
          <w:trHeight w:val="775" w:hRule="atLeast"/>
        </w:trPr>
        <w:tc>
          <w:tcPr>
            <w:tcW w:w="2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计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总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89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税务部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8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财政部门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公共财政预算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7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税收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96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szCs w:val="21"/>
              </w:rPr>
              <w:t>行政事业性收费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.14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罚没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.21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项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08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上划市级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83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上划省级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83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上划中央收入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70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公共财政预算支出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3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4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般公共服务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1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    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8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学技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65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化体育与传媒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8</w:t>
            </w:r>
          </w:p>
        </w:tc>
      </w:tr>
      <w:tr>
        <w:trPr>
          <w:trHeight w:val="414" w:hRule="exact"/>
        </w:trPr>
        <w:tc>
          <w:tcPr>
            <w:tcW w:w="2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社会保障和就业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4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pacing w:val="-16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sz w:val="28"/>
          <w:szCs w:val="28"/>
        </w:rPr>
        <w:t>金   融   情   况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6"/>
        <w:gridCol w:w="159"/>
        <w:gridCol w:w="1241"/>
        <w:gridCol w:w="6"/>
        <w:gridCol w:w="1246"/>
        <w:gridCol w:w="1"/>
      </w:tblGrid>
      <w:tr>
        <w:trPr>
          <w:trHeight w:val="665" w:hRule="atLeast"/>
        </w:trPr>
        <w:tc>
          <w:tcPr>
            <w:tcW w:w="25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 名 称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年初</w:t>
            </w:r>
          </w:p>
          <w:p>
            <w:pPr>
              <w:pStyle w:val="Normal"/>
              <w:spacing w:lineRule="exact" w:line="30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银行各项存款余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户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2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活期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08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定期及其他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2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金融企业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活期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定期及其他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.64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广义政府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7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7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财政性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4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机关团体存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9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银行各项贷款余额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19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户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短期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长期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中：消费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1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经营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0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7"/>
                <w:w w:val="80"/>
                <w:szCs w:val="21"/>
              </w:rPr>
              <w:t>非金融企业及机关团体贷款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1</w:t>
            </w:r>
          </w:p>
        </w:tc>
      </w:tr>
      <w:tr>
        <w:trPr>
          <w:trHeight w:val="360" w:hRule="atLeast"/>
        </w:trPr>
        <w:tc>
          <w:tcPr>
            <w:tcW w:w="5054" w:type="dxa"/>
            <w:gridSpan w:val="6"/>
            <w:tcBorders/>
            <w:shd w:fill="FFFFFF" w:val="clear"/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</w:tblGrid>
            <w:tr>
              <w:trPr>
                <w:trHeight w:val="37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县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区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生产总值</w:t>
            </w:r>
          </w:p>
        </w:tc>
      </w:tr>
      <w:tr>
        <w:trPr>
          <w:trHeight w:val="360" w:hRule="atLeast"/>
        </w:trPr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37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单位：亿元</w:t>
            </w:r>
          </w:p>
        </w:tc>
      </w:tr>
      <w:tr>
        <w:trPr>
          <w:trHeight w:val="497" w:hRule="atLeast"/>
        </w:trPr>
        <w:tc>
          <w:tcPr>
            <w:tcW w:w="12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w w:val="80"/>
                <w:szCs w:val="21"/>
              </w:rPr>
              <w:t>1-2</w:t>
            </w:r>
            <w:r>
              <w:rPr>
                <w:rFonts w:ascii="宋体;SimSun" w:hAnsi="宋体;SimSun" w:cs="宋体;SimSun"/>
                <w:w w:val="80"/>
                <w:szCs w:val="21"/>
              </w:rPr>
              <w:t xml:space="preserve">度 </w:t>
            </w:r>
            <w:r>
              <w:rPr>
                <w:rFonts w:ascii="宋体;SimSun" w:hAnsi="宋体;SimSun" w:cs="宋体;SimSun"/>
                <w:szCs w:val="21"/>
              </w:rPr>
              <w:t xml:space="preserve">        累 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期增减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.1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7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  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386" w:hRule="atLeast"/>
        </w:trPr>
        <w:tc>
          <w:tcPr>
            <w:tcW w:w="12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6"/>
        <w:gridCol w:w="176"/>
        <w:gridCol w:w="752"/>
        <w:gridCol w:w="46"/>
        <w:gridCol w:w="327"/>
        <w:gridCol w:w="575"/>
        <w:gridCol w:w="411"/>
        <w:gridCol w:w="187"/>
        <w:gridCol w:w="481"/>
        <w:gridCol w:w="805"/>
      </w:tblGrid>
      <w:tr>
        <w:trPr>
          <w:trHeight w:val="645" w:hRule="atLeast"/>
        </w:trPr>
        <w:tc>
          <w:tcPr>
            <w:tcW w:w="5188" w:type="dxa"/>
            <w:gridSpan w:val="11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生产总值三次产业构成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48"/>
              <w:gridCol w:w="1033"/>
              <w:gridCol w:w="497"/>
              <w:gridCol w:w="792"/>
              <w:gridCol w:w="1222"/>
              <w:gridCol w:w="148"/>
            </w:tblGrid>
            <w:tr>
              <w:trPr>
                <w:trHeight w:val="360" w:hRule="atLeast"/>
              </w:trPr>
              <w:tc>
                <w:tcPr>
                  <w:tcW w:w="51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方正书宋简体;宋体" w:hAnsi="方正书宋简体;宋体" w:eastAsia="方正书宋简体;宋体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方正书宋简体;宋体"/>
                      <w:b/>
                      <w:kern w:val="0"/>
                      <w:sz w:val="18"/>
                      <w:szCs w:val="21"/>
                    </w:rPr>
                    <w:t>单位：</w:t>
                  </w:r>
                  <w:r>
                    <w:rPr>
                      <w:rFonts w:eastAsia="方正书宋简体;宋体" w:cs="宋体;SimSun" w:ascii="宋体;SimSun" w:hAnsi="宋体;SimSun"/>
                      <w:b/>
                      <w:kern w:val="0"/>
                      <w:sz w:val="18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 w:eastAsia="方正书宋简体;宋体"/>
                      <w:kern w:val="0"/>
                      <w:sz w:val="18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季度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7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产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17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  区第二产业第三产业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尧都区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沃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0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翼城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襄汾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9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洞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4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  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4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泽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7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浮山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7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吉  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8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宁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3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宁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8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隰  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永和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蒲  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.6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汾西县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侯马市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霍州市</w:t>
                  </w:r>
                </w:p>
              </w:tc>
              <w:tc>
                <w:tcPr>
                  <w:tcW w:w="128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28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2</w:t>
                  </w:r>
                </w:p>
              </w:tc>
              <w:tc>
                <w:tcPr>
                  <w:tcW w:w="13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7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分县市区服务业增加值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62" w:type="dxa"/>
                  <w:gridSpan w:val="6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 xml:space="preserve">       </w:t>
                  </w:r>
                  <w:r>
                    <w:rPr/>
                    <w:t>单位：亿元</w:t>
                  </w:r>
                </w:p>
              </w:tc>
              <w:tc>
                <w:tcPr>
                  <w:tcW w:w="1530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季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累  计</w:t>
                  </w:r>
                </w:p>
              </w:tc>
              <w:tc>
                <w:tcPr>
                  <w:tcW w:w="2014" w:type="dxa"/>
                  <w:gridSpan w:val="2"/>
                  <w:tcBorders>
                    <w:bottom w:val="single" w:sz="1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上年同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增减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  市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8.6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尧都区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9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沃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翼城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襄汾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洞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3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  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泽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浮山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.0                                                                                                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吉  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宁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宁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隰  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永和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蒲  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0   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汾西县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侯马市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霍州市</w:t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固定资产投资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550" w:hRule="atLeast"/>
        </w:trPr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期   目标额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             累 计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849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49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79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0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04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91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0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56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7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69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4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47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6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59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9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18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尧都区包含市直，不包含临汾开发区，侯马市不包含侯马开发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51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12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工业增加值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比                 上年同月                   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计比上年同期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6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4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329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</w:t>
            </w:r>
          </w:p>
        </w:tc>
        <w:tc>
          <w:tcPr>
            <w:tcW w:w="14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329" w:hRule="atLeast"/>
        </w:trPr>
        <w:tc>
          <w:tcPr>
            <w:tcW w:w="5188" w:type="dxa"/>
            <w:gridSpan w:val="11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表数据为规模以上工业企业口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汾、侯马开发区的工业数据分别计入在企业所属县市区内。</w:t>
            </w:r>
          </w:p>
        </w:tc>
      </w:tr>
      <w:tr>
        <w:trPr>
          <w:trHeight w:val="500" w:hRule="atLeast"/>
        </w:trPr>
        <w:tc>
          <w:tcPr>
            <w:tcW w:w="51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社会消费品零售总额</w:t>
            </w:r>
          </w:p>
        </w:tc>
      </w:tr>
      <w:tr>
        <w:trPr>
          <w:trHeight w:val="360" w:hRule="atLeast"/>
        </w:trPr>
        <w:tc>
          <w:tcPr>
            <w:tcW w:w="1604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805" w:hRule="atLeast"/>
        </w:trPr>
        <w:tc>
          <w:tcPr>
            <w:tcW w:w="16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期        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季度                累 计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1019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8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751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21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05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683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514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0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83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74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65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91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8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50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44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56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93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86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11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06</w:t>
            </w:r>
          </w:p>
        </w:tc>
        <w:tc>
          <w:tcPr>
            <w:tcW w:w="12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</w:tr>
    </w:tbl>
    <w:p>
      <w:pPr>
        <w:pStyle w:val="Normal"/>
        <w:spacing w:lineRule="exact" w:line="360" w:before="120" w:after="0"/>
        <w:ind w:firstLine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县市区财政总收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5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"/>
        <w:gridCol w:w="938"/>
        <w:gridCol w:w="67"/>
        <w:gridCol w:w="923"/>
        <w:gridCol w:w="22"/>
        <w:gridCol w:w="1012"/>
        <w:gridCol w:w="98"/>
        <w:gridCol w:w="880"/>
        <w:gridCol w:w="157"/>
      </w:tblGrid>
      <w:tr>
        <w:trPr>
          <w:trHeight w:val="1026" w:hRule="atLeast"/>
        </w:trPr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标额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                累 计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市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20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7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1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7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43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67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8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8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0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9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2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61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9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一般公共预算收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910" w:hRule="atLeast"/>
        </w:trPr>
        <w:tc>
          <w:tcPr>
            <w:tcW w:w="13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标额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                累 计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期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%)</w:t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763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50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8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1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88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4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3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33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0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88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73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7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1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9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53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7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71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3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6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631"/>
        <w:gridCol w:w="288"/>
        <w:gridCol w:w="1275"/>
        <w:gridCol w:w="548"/>
        <w:gridCol w:w="15"/>
        <w:gridCol w:w="368"/>
        <w:gridCol w:w="133"/>
        <w:gridCol w:w="1685"/>
        <w:gridCol w:w="37"/>
        <w:gridCol w:w="122"/>
        <w:gridCol w:w="96"/>
      </w:tblGrid>
      <w:tr>
        <w:trPr>
          <w:trHeight w:val="360" w:hRule="atLeast"/>
        </w:trPr>
        <w:tc>
          <w:tcPr>
            <w:tcW w:w="541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模以上工业主营业务实现利税额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工业企业实现利税总额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 计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同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612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53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89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89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41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15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21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3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54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67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2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77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13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0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37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8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4</w:t>
            </w:r>
          </w:p>
        </w:tc>
        <w:tc>
          <w:tcPr>
            <w:tcW w:w="23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91</w:t>
            </w:r>
          </w:p>
        </w:tc>
        <w:tc>
          <w:tcPr>
            <w:tcW w:w="2345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14" w:type="dxa"/>
            <w:gridSpan w:val="12"/>
            <w:tcBorders>
              <w:top w:val="single" w:sz="12" w:space="0" w:color="000000"/>
            </w:tcBorders>
            <w:vAlign w:val="center"/>
          </w:tcPr>
          <w:tbl>
            <w:tblPr>
              <w:tblW w:w="5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>
                <w:trHeight w:val="477" w:hRule="atLeast"/>
              </w:trPr>
              <w:tc>
                <w:tcPr>
                  <w:tcW w:w="5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方正楷体简体;微软雅黑" w:hAnsi="方正楷体简体;微软雅黑" w:eastAsia="方正楷体简体;微软雅黑" w:cs="方正楷体简体;微软雅黑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ar"/>
                    </w:rPr>
                    <w:t>注：本表数据为规模以上工业企业口径。</w:t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方正书宋简体;宋体" w:hAnsi="方正书宋简体;宋体" w:eastAsia="方正书宋简体;宋体" w:cs="方正书宋简体;宋体"/>
                <w:kern w:val="0"/>
                <w:sz w:val="16"/>
                <w:szCs w:val="16"/>
                <w:lang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196" w:type="dxa"/>
            <w:gridSpan w:val="10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县市区工业企业实现亏损额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上工业企业亏损额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月                累   计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同期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6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09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都区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64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6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翼城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1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汾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2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7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洞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78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4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0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泽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山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2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宁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9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7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隰  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7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西县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马市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6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州市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20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9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数据为规模以上工业企业口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县市区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期目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季度                累 计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83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5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70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4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70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83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9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33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9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9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3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3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68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22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61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分县市区城镇常住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季度               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0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09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63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23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315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099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641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38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89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59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2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22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91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08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22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64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92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16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分县市区农村常住居民人均可支配收入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1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预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度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0"/>
              <w:snapToGrid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82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89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14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27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91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7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85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08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74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73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9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5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99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80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  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28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9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11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90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30" w:leader="none"/>
        </w:tabs>
        <w:ind w:right="420" w:hanging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7654" w:h="11055"/>
      <w:pgMar w:left="2041" w:right="510" w:gutter="57" w:header="170" w:top="907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Fonts w:eastAsia="Times New Roman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3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506855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Fonts w:eastAsia="Times New Roman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75pt;mso-wrap-distance-left:9.05pt;mso-wrap-distance-right:9.05pt;mso-wrap-distance-top:0pt;mso-wrap-distance-bottom:0pt;margin-top:0pt;mso-position-vertical-relative:text;margin-left:1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10.8pt;mso-position-vertical-relative:text;margin-left:1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sz w:val="21"/>
        <w:szCs w:val="2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10.8pt;mso-position-vertical-relative:text;margin-left:1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045"/>
      <w:rPr>
        <w:rFonts w:eastAsia="Times New Roman"/>
      </w:rPr>
    </w:pPr>
    <w:r>
      <w:rPr>
        <w:rStyle w:val="PageNumber"/>
        <w:rFonts w:eastAsia="Times New Roman"/>
        <w:sz w:val="21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10.8pt;mso-position-vertical-relative:text;margin-left:1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a22">
    <w:name w:val="ca-22"/>
    <w:basedOn w:val="Style11"/>
    <w:qFormat/>
    <w:rPr/>
  </w:style>
  <w:style w:type="character" w:styleId="Ca02">
    <w:name w:val="ca-02"/>
    <w:basedOn w:val="Style11"/>
    <w:qFormat/>
    <w:rPr/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551" w:leader="none"/>
        <w:tab w:val="right" w:pos="51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5:00Z</dcterms:created>
  <dc:creator>猪猪猫.CN</dc:creator>
  <dc:description/>
  <cp:keywords/>
  <dc:language>en-US</dc:language>
  <cp:lastModifiedBy>Administrator</cp:lastModifiedBy>
  <cp:lastPrinted>2021-07-28T16:58:00Z</cp:lastPrinted>
  <dcterms:modified xsi:type="dcterms:W3CDTF">2023-05-26T01:51:00Z</dcterms:modified>
  <cp:revision>2</cp:revision>
  <dc:subject/>
  <dc:title>目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728C338341D9AD397050E832D3F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10904846_embed</vt:lpwstr>
  </property>
</Properties>
</file>